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0906705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po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the ability to impart the history and tikanga associated with selected poi, each from different categories; demonstrate the performance of poi items for teaching purposes; manage teaching poi in an environment that is all-inclusive, safe, and enhances teaching practice and fosters engagement; manage poi teaching processes to enhance teaching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Māori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1</w:t>
        <w:tab/>
      </w:r>
      <w:r>
        <w:rPr>
          <w:rFonts w:cs="Arial"/>
          <w:lang w:val="en-US"/>
        </w:rPr>
        <w:t xml:space="preserve">For assessment, it is expected that the original version of the poi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. 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variation (uniqueness) is incorporated into assessment against this unit standard and refers to the origins of poi, kupu, sound, stance, movement and/or imagery conveyed.  This is intended to preserve the integrity of the poi and the knowledge within 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intended for teachers and tutors of poi and is to be assessed in a teaching and learning situa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ose being assessed against this unit standard must teach at least two poi each from different categories.  Categories of poi may include but are not limited to – single short poi, double short poi, single long poi, double long poi, quadruple long poi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Āhuatanga tuku </w:t>
      </w:r>
      <w:r>
        <w:rPr>
          <w:rFonts w:cs="Arial"/>
        </w:rPr>
        <w:t>refers to the style or manner, in which the poi item is perfo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istory </w:t>
      </w:r>
      <w:r>
        <w:rPr>
          <w:rFonts w:cs="Arial"/>
        </w:rPr>
        <w:t>refers to the kaupapa of, and the reason for, a composition; the composer, and when it was composed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structional language </w:t>
      </w:r>
      <w:r>
        <w:rPr>
          <w:rFonts w:cs="Arial"/>
        </w:rPr>
        <w:t>refers to appropriate use of oral, physical, visual and/ or written language, which ensures equal learning opportunities regardless of culture, gender, age, physical and learning impairment.</w:t>
      </w:r>
      <w:r>
        <w:rPr>
          <w:rFonts w:cs="Arial"/>
          <w:i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arners</w:t>
      </w:r>
      <w:r>
        <w:rPr>
          <w:rFonts w:cs="Arial"/>
        </w:rPr>
        <w:t xml:space="preserve"> in the context of this unit standard refer to those who have been taught poi by the candidate undertak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hysical interpretation </w:t>
      </w:r>
      <w:r>
        <w:rPr>
          <w:rFonts w:cs="Arial"/>
        </w:rPr>
        <w:t>in the context of this unit standard refers to the appropriate body movements that portray the essential message of the kupu and kaupapa of the poi item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papa </w:t>
      </w:r>
      <w:r>
        <w:rPr>
          <w:rFonts w:cs="Arial"/>
        </w:rPr>
        <w:t>in the context of this unit standard refers to the sequential order of events and influencing factors that contributed to the composition of the po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 xml:space="preserve">Demonstrate the ability to impart the history and tikanga associated with selected poi, each from different categori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istory, whakapapa and āhuatanga of the selected poi are demonstrated to learners according to iwi, hapū, or whānau vari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āhuatanga tuku may include but is not limited to the teaching of – stance, kupu, beat, tempo, facial expressions, actions, te re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upu and language features used within the poi items are explained and communicated according to the iwi, hapū, or whānau variation attributed to the i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nstructional language used in the demonstration is appropriate for the poi and the teaching situation an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ral, physical, visual, writte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at least on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the performance of poi items for teaching purpo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eatures of physical interpretation appropriate to the poi are demonstrated and explained for the purposes of tea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monstration displays facilitation skills suited to the teaching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Manage teaching poi in an environment that is all-inclusive, safe, and enhances teaching practice and fosters eng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monstrate the ability to manage the teaching of the poi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splitting into smaller groups and/or working with an individual within a grou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aching practices demonstrate safe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gnises skill level and identified individual needs of learners culture, gender, age, physical ability and learning impairment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bookmarkStart w:id="1" w:name="_Hlk116486087"/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Manage poi teaching processes to enhance teaching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eaching processes are suited to the teaching situ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4.2 </w:t>
        <w:tab/>
        <w:t xml:space="preserve">Teaching practice is all-inclusive, safe, and fosters engagement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bookmarkStart w:id="2" w:name="_Hlk116486087"/>
      <w:r>
        <w:rPr>
          <w:rFonts w:cs="Arial"/>
        </w:rPr>
        <w:tab/>
        <w:t>Range</w:t>
        <w:tab/>
        <w:t>includes but is not limited to – planning, preparation, and evaluation documentation.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a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552" w:hanging="1418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2:00Z</dcterms:created>
  <dc:creator>NZ Qualifications Authority</dc:creator>
  <dc:description/>
  <cp:keywords/>
  <dc:language>en-US</dc:language>
  <cp:lastModifiedBy>Christopher Allen</cp:lastModifiedBy>
  <dcterms:modified xsi:type="dcterms:W3CDTF">2022-11-01T22:22:00Z</dcterms:modified>
  <cp:revision>2</cp:revision>
  <dc:subject/>
  <dc:title>13369 </dc:title>
</cp:coreProperties>
</file>