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ha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erform ha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haka with expression and projec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haka with artistic proficien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 it is expected that the original version of the hak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haka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>2</w:t>
        <w:tab/>
        <w:t>For</w:t>
      </w:r>
      <w:r>
        <w:rPr>
          <w:rFonts w:cs="Arial"/>
          <w:szCs w:val="24"/>
          <w:lang w:val="en-US"/>
        </w:rPr>
        <w:t xml:space="preserve"> Outcome 1, haka are to be performed without the use of aids, i.e. words are memorised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This unit standard is intended for learners of haka. 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wo categories of haka can be performed separately or in the same item, however, sufficient time for each haka category is required (30 seconds minimum per category)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ab/>
        <w:t xml:space="preserve">Performance of haka can be assessed in whakaeke and/or whakawatea and/or waiata ā-ringa. However, sufficient time for each category is required (30 seconds minimum per category). 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haka 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i/>
          <w:lang w:val="en-US"/>
        </w:rPr>
        <w:t>Perform haka with expression and projection</w:t>
      </w:r>
      <w:r>
        <w:rPr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ūmau ki te tangi me te wairua o te rangi (maintaining and sustaining the tone and the essence of the haka items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hāngai pū te kori o te tinana ki te wairua me ngā kupu o te haka, ā, kia tika te tū (performing with deliberate movements and appropriate actions, which are relevant to the haka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i/>
          <w:lang w:val="en-US"/>
        </w:rPr>
        <w:t xml:space="preserve">Perform </w:t>
      </w:r>
      <w:r>
        <w:rPr>
          <w:rFonts w:cs="Arial"/>
          <w:i/>
          <w:lang w:val="en-US"/>
        </w:rPr>
        <w:t>haka</w:t>
      </w:r>
      <w:r>
        <w:rPr>
          <w:i/>
          <w:lang w:val="en-US"/>
        </w:rPr>
        <w:t xml:space="preserve"> with artistic profici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lang w:val="en-US"/>
        </w:rPr>
      </w:pPr>
      <w:r>
        <w:rPr>
          <w:rFonts w:cs="Arial"/>
          <w:szCs w:val="24"/>
          <w:lang w:val="en-US" w:eastAsia="en-GB"/>
        </w:rPr>
        <w:t xml:space="preserve">kia pakari te tū me te korikori o te tinana, ā, puta ana ngā mahi auaha (performing </w:t>
      </w:r>
      <w:r>
        <w:rPr>
          <w:rFonts w:cs="Arial"/>
          <w:lang w:val="en-US"/>
        </w:rPr>
        <w:t xml:space="preserve">haka with </w:t>
      </w:r>
      <w:r>
        <w:rPr>
          <w:rFonts w:cs="Arial"/>
          <w:szCs w:val="24"/>
          <w:lang w:val="en-US" w:eastAsia="en-GB"/>
        </w:rPr>
        <w:t>creativity and confidence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ū pūmau ki te wairua o te rangi mai i te tīmatanga ki te whakamutunga (sustaining and maintaining the delivery of the essence of the haka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uta pū te wairua o te kupu, ā, me te tinana hoki, mai i te tīmatanga ki te whakamutunga (expressing the words in synergy with the body, sustaining and maintaining the haka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tika te mahi tahi o te ringa me te kori o te tinana (hand actions are in synergy with the body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eke ki te tihi o te haka, rangona ai te hā o kui mā, o koro mā (reaching the heights of performance, and imbuing the performance with the legacy of ancestral strength).</w:t>
      </w:r>
    </w:p>
    <w:p>
      <w:pPr>
        <w:pStyle w:val="Normal"/>
        <w:tabs>
          <w:tab w:val="clear" w:pos="1134"/>
          <w:tab w:val="center" w:pos="10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Language devices</w:t>
      </w:r>
      <w:r>
        <w:rPr>
          <w:rFonts w:cs="Arial"/>
          <w:lang w:val="en-US"/>
        </w:rPr>
        <w:t xml:space="preserve"> examples: whakataukī, metaphors, symbols, images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Mataara </w:t>
      </w:r>
      <w:r>
        <w:rPr>
          <w:rFonts w:cs="Arial"/>
          <w:lang w:val="en-US"/>
        </w:rPr>
        <w:t>refers to the state of</w:t>
      </w:r>
      <w:r>
        <w:rPr>
          <w:lang w:val="en-US"/>
        </w:rPr>
        <w:t xml:space="preserve"> being alert, being on-guard, and prepared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Movement </w:t>
      </w:r>
      <w:r>
        <w:rPr>
          <w:rFonts w:cs="Arial"/>
          <w:lang w:val="en-US"/>
        </w:rPr>
        <w:t xml:space="preserve">refers to </w:t>
      </w:r>
      <w:r>
        <w:rPr>
          <w:rFonts w:cs="Arial,Italic;Arial"/>
          <w:iCs/>
          <w:szCs w:val="24"/>
          <w:lang w:val="en-US" w:eastAsia="en-GB"/>
        </w:rPr>
        <w:t>expressions of performance such as wiri, takahi, whātero or whētero, mahi ā-ringa, korikori tinana, pūkana or whākana, te tū (i te wā tika)</w:t>
      </w:r>
      <w:r>
        <w:rPr>
          <w:rFonts w:cs="Arial"/>
          <w:lang w:val="en-US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 xml:space="preserve">refers to the vocal and visual presentation of </w:t>
      </w:r>
      <w:r>
        <w:rPr>
          <w:lang w:val="en-US"/>
        </w:rPr>
        <w:t>haka</w:t>
      </w:r>
      <w:r>
        <w:rPr>
          <w:rFonts w:cs="Arial"/>
          <w:lang w:val="en-US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and when and why the haka was composed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9</w:t>
        <w:tab/>
      </w:r>
      <w:r>
        <w:rPr/>
        <w:t xml:space="preserve">Recommended skills and knowledg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Standards at Level 3 or above from the subfield Reo Māori listed on the Directory of Assessment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Perform hak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haka may include but are not limited to – kaioraora, pōkeka, manawa wera, ngeri, taparahi, tūtū ngārahu, peruperu, whakatū waewae;</w:t>
      </w:r>
    </w:p>
    <w:p>
      <w:pPr>
        <w:pStyle w:val="Normal"/>
        <w:keepNext w:val="true"/>
        <w:keepLines/>
        <w:ind w:left="1134" w:hanging="0"/>
        <w:rPr>
          <w:rFonts w:cs="Arial"/>
          <w:lang w:val="en-US"/>
        </w:rPr>
      </w:pPr>
      <w:r>
        <w:rPr>
          <w:rFonts w:cs="Arial"/>
          <w:lang w:val="en-US"/>
        </w:rPr>
        <w:t>evidence of five haka, from at least two different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  <w:t>Haka is p</w:t>
      </w:r>
      <w:r>
        <w:rPr>
          <w:rFonts w:cs="Arial"/>
          <w:lang w:val="en-US"/>
        </w:rPr>
        <w:t>erform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, and/or the pūtake of the hak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</w:r>
      <w:r>
        <w:rPr>
          <w:lang w:val="en-US"/>
        </w:rPr>
        <w:t>Haka is p</w:t>
      </w:r>
      <w:r>
        <w:rPr>
          <w:rFonts w:cs="Arial"/>
          <w:lang w:val="en-US"/>
        </w:rPr>
        <w:t>erformed displaying evidence of ihi, wehi, wana, and mataar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7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0:00Z</dcterms:modified>
  <cp:revision>2</cp:revision>
  <dc:subject>Māori Performing Arts</dc:subject>
  <dc:title>13372 Perform h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  <property fmtid="{D5CDD505-2E9C-101B-9397-08002B2CF9AE}" pid="6" name="_dlc_DocIdItemGuid">
    <vt:lpwstr>857e5189-19b6-4042-899f-3857b019b82e</vt:lpwstr>
  </property>
</Properties>
</file>