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09116160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 hak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/>
              <w:t>People credited with this unit standard are, able to: demonstrate the ability to impart the history and tikanga associated with haka from different categories; demonstrate the performance of haka for teaching purposes; manage teaching haka in an environment that is all-inclusive, safe, and enhances teaching practice and fosters engagement; manage haka teaching processes to enhance teaching pract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ori Performing Arts &gt; Māori Performing Arts Teac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</w:rPr>
        <w:t>1</w:t>
        <w:tab/>
      </w:r>
      <w:r>
        <w:rPr>
          <w:rFonts w:cs="Arial"/>
          <w:lang w:val="en-US"/>
        </w:rPr>
        <w:t xml:space="preserve">For assessment, it is expected that the original version of the haka is used.  The </w:t>
      </w:r>
      <w:r>
        <w:rPr>
          <w:rFonts w:cs="Arial"/>
          <w:i/>
          <w:lang w:val="en-US"/>
        </w:rPr>
        <w:t>original version</w:t>
      </w:r>
      <w:r>
        <w:rPr>
          <w:rFonts w:cs="Arial"/>
          <w:lang w:val="en-US"/>
        </w:rPr>
        <w:t xml:space="preserve"> refers to the composer’s original work.  </w:t>
      </w:r>
      <w:r>
        <w:rPr>
          <w:rFonts w:cs="Arial"/>
        </w:rPr>
        <w:t>Iwi, hapū, or whānau variation (uniqueness) is incorporated into assessment against this unit standard, and refers to the origins of the haka, kupu, sound, stance, movement and/or imagery conveyed.</w:t>
      </w:r>
      <w:r>
        <w:rPr>
          <w:rFonts w:cs="Arial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</w:t>
      </w:r>
      <w:r>
        <w:rPr>
          <w:rFonts w:cs="Arial"/>
          <w:lang w:val="en-US"/>
        </w:rPr>
        <w:tab/>
        <w:t>This is intended to preserve the integrity of the haka and the knowledge within i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is intended for teachers and tutors of haka and is to be assessed in a teaching and learning situation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ose being assessed against this unit standard must teach two haka, each from different categories.  Categories of haka may include but are not limited to – kaioraora, pōkeka, manawa wera, ngeri, taparahi, tūtū ngārahu, peruperu, whakatū waewae, haka pōhiri, haka kaupapa whānui, haka whakaur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4</w:t>
        <w:tab/>
        <w:t>Glo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Āhuatanga tuku </w:t>
      </w:r>
      <w:r>
        <w:rPr>
          <w:rFonts w:cs="Arial"/>
        </w:rPr>
        <w:t>refers to the teaching of the style or manner, in which the haka is perform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History </w:t>
      </w:r>
      <w:r>
        <w:rPr>
          <w:rFonts w:cs="Arial"/>
        </w:rPr>
        <w:t>refers to the kaupapa of, and the reason for, a composition; the composer, and when it was compo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Instructional language </w:t>
      </w:r>
      <w:r>
        <w:rPr>
          <w:rFonts w:cs="Arial"/>
        </w:rPr>
        <w:t>refers to appropriate use of oral, physical, visual and/ or written language, which ensures equal learning opportunities regardless of culture, gender, age, physical and learning impair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earners</w:t>
      </w:r>
      <w:r>
        <w:rPr>
          <w:rFonts w:cs="Arial"/>
        </w:rPr>
        <w:t xml:space="preserve"> in the context of this unit standard refer to those who have been taught haka by the candidate undertaking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hysical interpretation </w:t>
      </w:r>
      <w:r>
        <w:rPr>
          <w:rFonts w:cs="Arial"/>
        </w:rPr>
        <w:t>in the context of this unit standard refers to the appropriate body movements that portray the essential message of the kupu and kaupapa of the hak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hakapapa </w:t>
      </w:r>
      <w:r>
        <w:rPr>
          <w:rFonts w:cs="Arial"/>
        </w:rPr>
        <w:t>in the context of this unit standard refers to the sequential order of events and influencing factors that contributed to the composition of the hak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5</w:t>
        <w:tab/>
        <w:t xml:space="preserve">Haka are described in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Gardiner, W. (2007). </w:t>
      </w:r>
      <w:r>
        <w:rPr>
          <w:rFonts w:cs="Arial"/>
          <w:i/>
        </w:rPr>
        <w:t xml:space="preserve">Haka: A Living Tradition.  </w:t>
      </w:r>
      <w:r>
        <w:rPr>
          <w:rFonts w:cs="Arial"/>
          <w:iCs/>
        </w:rPr>
        <w:t>Hodder Mo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Karetu, T. (1993). </w:t>
      </w:r>
      <w:r>
        <w:rPr>
          <w:rFonts w:cs="Arial"/>
          <w:i/>
        </w:rPr>
        <w:t xml:space="preserve">Haka! Dance of a Noble People.  </w:t>
      </w:r>
      <w:r>
        <w:rPr>
          <w:rFonts w:cs="Arial"/>
          <w:iCs/>
        </w:rPr>
        <w:t>Raupo Publishing (NZ) Lt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6</w:t>
        <w:tab/>
        <w:t>All sources of information must be referenc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b/>
          <w:bCs/>
          <w:sz w:val="28"/>
          <w:szCs w:val="28"/>
        </w:rPr>
        <w:t>p</w:t>
      </w:r>
      <w:r>
        <w:rPr>
          <w:rFonts w:cs="Arial"/>
          <w:b/>
          <w:sz w:val="28"/>
          <w:szCs w:val="28"/>
        </w:rPr>
        <w:t>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Demonstrate the ability to impart the history and tikanga associated with haka from different categor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history, whakapapa and āhuatanga of the selected haka are communicated to learners according to iwi, hapū, or whānau vari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āhuatanga tuku may include but is not limited to the teaching of – stance, kupu, beat, tempo, facial expressions, actions, te reo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Kupu and language features used within the haka are explained and communicated according to the iwi variation attributed to the i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</w:r>
      <w:bookmarkStart w:id="1" w:name="_Hlk106488721"/>
      <w:r>
        <w:rPr>
          <w:rFonts w:cs="Arial"/>
        </w:rPr>
        <w:t>The instructional language used in the demonstration is appropriate for the haka and the teaching situation and purpo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oral, physical, visual, writte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at least on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End w:id="1"/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Demonstrate the performance of haka for teaching purpo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2.1</w:t>
        <w:tab/>
        <w:t xml:space="preserve">Features of physical interpretation appropriate to haka are demonstrated and </w:t>
        <w:tab/>
        <w:t>explained for the purposes of teac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2.2</w:t>
        <w:tab/>
        <w:t>Demonstration displays facilitation skills suited to the teaching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 xml:space="preserve">Manage teaching haka in an environment that is all-inclusive, safe, and enhances teaching practice and fosters engagement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monstrate the ability to manage the teaching of hak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>may include but is not limited to – splitting into smaller groups and/or working with individual within a group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eaching practices demonstrate saf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>recognises skill level and identified individual needs of the learners culture, gender, age, physical and learning impairment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  <w:bCs/>
        </w:rPr>
      </w:pPr>
      <w:bookmarkStart w:id="2" w:name="_Hlk116486087"/>
      <w:r>
        <w:rPr>
          <w:rFonts w:cs="Arial"/>
          <w:b/>
          <w:bCs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Manage haka teaching processes to enhance teaching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eaching processes are suited to the teaching situation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4.2 </w:t>
        <w:tab/>
        <w:t xml:space="preserve">Teaching practice is all-inclusive, safe, and fosters engagement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2552" w:hanging="2552"/>
        <w:rPr>
          <w:rFonts w:cs="Arial"/>
        </w:rPr>
      </w:pPr>
      <w:bookmarkStart w:id="3" w:name="_Hlk116486087"/>
      <w:r>
        <w:rPr>
          <w:rFonts w:cs="Arial"/>
        </w:rPr>
        <w:tab/>
        <w:t>Range</w:t>
        <w:tab/>
        <w:t>includes but is not limited to – planning, preparation, and evaluation documentation.</w:t>
      </w:r>
      <w:bookmarkEnd w:id="3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4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aori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37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22:00Z</dcterms:created>
  <dc:creator>NZ Qualifications Authority</dc:creator>
  <dc:description/>
  <cp:keywords/>
  <dc:language>en-US</dc:language>
  <cp:lastModifiedBy>Christopher Allen</cp:lastModifiedBy>
  <dcterms:modified xsi:type="dcterms:W3CDTF">2022-11-01T22:22:00Z</dcterms:modified>
  <cp:revision>2</cp:revision>
  <dc:subject/>
  <dc:title>13374 </dc:title>
</cp:coreProperties>
</file>