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select, and recommend cosmetics and toilet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select and recommend products for facial skin care, products for day and special occasion make-up, and nail care products for hands and feet; and demonstrate knowledge of retail hair products, fragrance, and men’s and women’s toile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requirements</w:t>
      </w:r>
      <w:r>
        <w:rPr>
          <w:rFonts w:cs="Arial"/>
        </w:rPr>
        <w:t>, for the purposes of this unit standard, refer to any policies, procedures, and requirements of the company and/or workplace involved, and any ethical codes of relevant professional management, which collectively provide a standard that applies to all competent performances in this unit standard.  It is assumed that such requirements exist in all companies and/or workpla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ll performances in this unit standard must comply with the requirements of: Consumer Guarantees Act 1993, Fair Trading Act 1986, Health and Safety in Employment Act 1992, Privacy Act 1993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Performance of the outcomes in this unit standard must be within the limits of the professional expertise of the candidate.  Referral of clients to other industry professionals and/or to health professionals must occur when situations arise which are outside this range of professional expert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In all dealings with clients, personal presentation, including personal hygiene, must at all times be of a standard that complies with workplac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For outcomes 1 to 3, evidence is required for a minimum of three customers, covering situations arising in a commercial environment.  Assessment via a role-play or similar simulated activity is not suitable for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Select and recommend products for facial skin ca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includes but is not limited to – cleansers, exfoliants, masks, toners, moisturisers, serums, specialised products, sunblo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s for facial skincare are selected and recommended to meet customer requirements and their use is demonstrated according to manufacturers’ and workplace requiremen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mmendations for purchase of companion products for facial skincare are made according to customer and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recommend products for day and special occasion make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includes but is not limited to – concealer, contourer, foundation, powder, blusher, eye cosmetics, lip cosme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tail products for day and special occasion make-up are selected and recommended to meet customer requirements and their use is demonstrated according to manufacturers’ and workplace requiremen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mmendations for purchase of companion products for day and special occasion make-up are made according to customer and workplace requiremen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elect and recommend nail care products for hands and feet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tail products for nail care and hand and foot care are selected and recommended to meet customer requirements and their use is demonstrated according to manufacturers’ and workplac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cuticle cream, polish drier, cuticle oil, hand cream, foot cream, hand mask, foot mask, base coat, top coat, nail polish, dry skin exfoli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Nail art, and artificial nail products are selected and recommended according to customer and manufacturers’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mmendations for purchase of companion products for nail care and hand and foot care are made according to customer and workplace requiremen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retail hair produc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retail range of hair products is described in terms of meeting customer requirements, and within consistent trichological principle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ducts may include but are not limited to – permanent and semi-permanent colours, styling products, shampoos, conditioners and finishing products, hair removal products, facial/body hair bleach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tail and companion selling of a range of retail hair care products is explained in terms of meeting customer requiremen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fragrance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ragrance composition is explained in terms of top, middle and base no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use of fragrance is explained in terms of the intended effect on emotions of different ty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2517" w:hanging="2517"/>
        <w:rPr/>
      </w:pPr>
      <w:r>
        <w:rPr>
          <w:rFonts w:cs="Arial"/>
        </w:rPr>
        <w:tab/>
        <w:t>Range</w:t>
        <w:tab/>
        <w:t>fragrance types include but are not limited to – floral, oriental, citrus, chypre, green, fouge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orrect storage conditions for fragrance are described in accordance with manufacturers’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Fragrance layering is explained in terms of meeting customer requirements, in accordance with workplace and manufacturers’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Retail and companion selling of a fragrance is explained in terms of meeting customer requirement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>
          <w:rFonts w:cs="Arial"/>
        </w:rPr>
        <w:t>Demonstrate knowledge of men’s and women’s toiletrie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is not limited to – deodorant, antiperspirant sprays, body wash, body products, self-tanning products, soap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oiletry products are explained in terms of meeting customer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use and care of toiletry products is described in accordance with manufacturers’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Retail and companion selling of a range of toiletry products is explained in terms of meeting custom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13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0:00Z</dcterms:modified>
  <cp:revision>2</cp:revision>
  <dc:subject>Beauty Services</dc:subject>
  <dc:title>14139 Demonstrate knowledge of, select, and recommend cosmetics and toile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6765</vt:lpwstr>
  </property>
  <property fmtid="{D5CDD505-2E9C-101B-9397-08002B2CF9AE}" pid="8" name="_dlc_DocIdItemGuid">
    <vt:lpwstr>98b7cbe1-eb87-4da3-b4a8-6549d9f76a56</vt:lpwstr>
  </property>
  <property fmtid="{D5CDD505-2E9C-101B-9397-08002B2CF9AE}" pid="9" name="_dlc_DocIdUrl">
    <vt:lpwstr>https://nzqa.sharepoint.com/sites/dmsTEO6047/_layouts/15/DocIdRedir.aspx?ID=6047-773474745-6765, 6047-773474745-6765</vt:lpwstr>
  </property>
</Properties>
</file>