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tests on battery banks and charg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arry out tests on battery banks and charge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bookmarkStart w:id="0" w:name="_Hlk25576013"/>
      <w:bookmarkEnd w:id="0"/>
      <w:r>
        <w:rPr>
          <w:rFonts w:cs="Arial"/>
          <w:b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1" w:name="_Hlk11934137"/>
      <w:bookmarkEnd w:id="1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ascii="Arial" w:hAnsi="Arial" w:cs="Arial"/>
        </w:rPr>
      </w:pPr>
      <w:r>
        <w:rPr/>
      </w:r>
      <w:bookmarkStart w:id="2" w:name="_Hlk11934137"/>
      <w:bookmarkStart w:id="3" w:name="_Hlk11934137"/>
      <w:bookmarkEnd w:id="3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4" w:name="_Hlk25576013"/>
      <w:bookmarkEnd w:id="4"/>
      <w:r>
        <w:rPr>
          <w:i/>
        </w:rPr>
        <w:tab/>
      </w: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  <w:tab w:val="left" w:pos="4253" w:leader="none"/>
        </w:tabs>
        <w:ind w:left="3686" w:hanging="368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567" w:leader="none"/>
        </w:tabs>
        <w:ind w:left="567" w:hanging="567"/>
        <w:rPr/>
      </w:pPr>
      <w:r>
        <w:rPr>
          <w:color w:val="000000"/>
        </w:rPr>
        <w:t>4</w:t>
        <w:tab/>
      </w:r>
      <w:bookmarkStart w:id="5" w:name="_Hlk25576067"/>
      <w:r>
        <w:rPr>
          <w:color w:val="000000"/>
        </w:rPr>
        <w:t xml:space="preserve">Tests </w:t>
      </w:r>
      <w:r>
        <w:rPr/>
        <w:t>may include but are not limited to – charger and discharge characteristics, voltage regulation for multi-battery and dual bank systems, impedance test, float voltage and current measurements, charger ripple voltage tests, terminal torque tests, alarms, indication function, specific gravity.</w:t>
      </w:r>
      <w:bookmarkEnd w:id="5"/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bookmarkStart w:id="6" w:name="_Hlk25576096"/>
      <w:bookmarkEnd w:id="6"/>
      <w:r>
        <w:rPr/>
        <w:t>Carry out tests on battery banks and charge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  <w:bookmarkStart w:id="7" w:name="_Hlk25576096"/>
      <w:bookmarkStart w:id="8" w:name="_Hlk25576096"/>
      <w:bookmarkEnd w:id="8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Range</w:t>
        <w:tab/>
        <w:t>evidence is required for six tes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9" w:name="_Hlk25576169"/>
      <w:bookmarkEnd w:id="9"/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Equipment is prepared for testing in accordance with client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  <w:bookmarkStart w:id="10" w:name="_Hlk25576169"/>
      <w:bookmarkStart w:id="11" w:name="_Hlk25576169"/>
      <w:bookmarkEnd w:id="11"/>
    </w:p>
    <w:p>
      <w:pPr>
        <w:pStyle w:val="Normal"/>
        <w:widowControl w:val="false"/>
        <w:tabs>
          <w:tab w:val="left" w:pos="1134" w:leader="none"/>
          <w:tab w:val="left" w:pos="7797" w:leader="none"/>
        </w:tabs>
        <w:ind w:left="2552" w:hanging="2552"/>
        <w:rPr/>
      </w:pPr>
      <w:r>
        <w:rPr/>
        <w:tab/>
        <w:t>Range</w:t>
        <w:tab/>
      </w:r>
      <w:bookmarkStart w:id="12" w:name="_Hlk25576214"/>
      <w:r>
        <w:rPr/>
        <w:t>procedures, technical specifications, test specifications, performance standards, equipment release authorisation.</w:t>
      </w:r>
      <w:bookmarkEnd w:id="12"/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An access permit, or its approved equivalent, is obtained and a safe work zone is prepa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3</w:t>
        <w:tab/>
        <w:t>Selected tests are carried out in accordance with the standard procedures, or as specified by the cli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4</w:t>
        <w:tab/>
        <w:t>Test results are recorded, interpreted and analysed for compliance with the standard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may include but is not limited to – reference to manufacturer’s requirements, client standards, records of previous test resul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5</w:t>
        <w:tab/>
        <w:t>Documentation is comple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u w:val="single"/>
        </w:rPr>
      </w:pPr>
      <w:r>
        <w:rPr/>
        <w:t>1.6</w:t>
        <w:tab/>
        <w:t>The equipment being tested is safely placed in, or returned to, serv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u w:val="single"/>
        </w:rPr>
      </w:pPr>
      <w:r>
        <w:rPr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FF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28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5-10T23:26:00Z</dcterms:modified>
  <cp:revision>2</cp:revision>
  <dc:subject>Electricity Supply</dc:subject>
  <dc:title>14288 Carry out tests on battery banks and charg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