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, test and commission specialist communication cabl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types of communication cable systems and jointing specifications; prepare for cable jointing; carry out cable jointing and testing; and commission cable systems and document the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Unit 14287, </w:t>
            </w:r>
            <w:r>
              <w:rPr>
                <w:i/>
              </w:rPr>
              <w:t>Use and maintain test instruments used in the high voltage electrical industry</w:t>
            </w:r>
            <w:r>
              <w:rPr>
                <w:iCs/>
              </w:rPr>
              <w:t>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/>
        </w:rPr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</w:t>
      </w:r>
      <w:r>
        <w:rPr>
          <w:rStyle w:val="Normaltextrun"/>
          <w:rFonts w:cs="Arial"/>
          <w:szCs w:val="24"/>
        </w:rPr>
        <w:t>s;</w:t>
      </w:r>
      <w:r>
        <w:rPr>
          <w:rStyle w:val="Normaltextrun"/>
          <w:rFonts w:cs="Arial"/>
        </w:rPr>
        <w:t xml:space="preserve">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range of this unit standard is limited to jointing, testing, and commissioning specialised communication cable systems normally applied at electricity supply subst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types of communication cable systems and jointing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ating and parameters of a range of communication cable systems are identified in accordance with international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fibre optic, coaxial, twist pair, pilot cables, elliptical wave guid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tests required after jointing are identified as required by international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industry, client or manufacturer tes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jointing specifications for each cable type are identified in terms of international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fibre optic, coaxial, twisted pair, pilot cables, elliptical wave gui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for cable jo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tools and materials required for jointing each type of cable are identified and prepared prior to join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basic craft tools and special manufacturer’s to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work conditions at the site of the jointing are made ready to meet manufacturer’s recommend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clean, dry, well lit, humidity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The cable is labelled for future refer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cable jointing and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able jointing is completed ready for testing in accordance with industr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k being done in compliance with selected jointing procedures, completed within the industry recognised time frame, jointing work done in a thorough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cable joint is tested, and the results are analysed to confirm compliance with industr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sistance of joints, signal attenuation, conductor-to-conductor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mission cable systems and document the resul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cable is commiss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ceptable ‘end to end’ function tests and signal attenuation not signific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cable system details and test results are recorded for future reference in accordance with industr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ummary of all test results, confirmation of compliance with selected standard, recommendation for any corrective work, recommendations for acceptance of system into servi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29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3:00Z</dcterms:created>
  <dc:creator>NZ Qualifications Authority</dc:creator>
  <dc:description/>
  <cp:keywords/>
  <dc:language>en-US</dc:language>
  <cp:lastModifiedBy>Harry Baldock</cp:lastModifiedBy>
  <cp:lastPrinted>2010-06-04T13:16:00Z</cp:lastPrinted>
  <dcterms:modified xsi:type="dcterms:W3CDTF">2020-03-06T03:33:00Z</dcterms:modified>
  <cp:revision>2</cp:revision>
  <dc:subject>Electricity Supply</dc:subject>
  <dc:title>14290 Joint, test and commission specialist communication cabl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8864CE9EBD44830BC316875A8516</vt:lpwstr>
  </property>
  <property fmtid="{D5CDD505-2E9C-101B-9397-08002B2CF9AE}" pid="3" name="Domain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