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insulating oil sampling and voltage breakdown tes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carry out insulating oil sampling and voltage breakdown te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bookmarkStart w:id="0" w:name="_Hlk25580258"/>
      <w:bookmarkEnd w:id="0"/>
      <w:r>
        <w:rPr>
          <w:rFonts w:cs="Arial"/>
          <w:b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Style w:val="Eop"/>
          <w:rFonts w:ascii="Arial" w:hAnsi="Arial" w:cs="Arial"/>
        </w:rPr>
      </w:pPr>
      <w:bookmarkStart w:id="1" w:name="_Hlk11934137"/>
      <w:bookmarkEnd w:id="1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Style w:val="Eop"/>
          <w:rFonts w:ascii="Arial" w:hAnsi="Arial" w:cs="Arial"/>
          <w:szCs w:val="18"/>
        </w:rPr>
      </w:pPr>
      <w:r>
        <w:rPr/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55" w:hanging="555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2 </w:t>
        <w:tab/>
        <w:t>Legislation, regulations and/or industry standards relevant to this unit standard include but are not limited to the current version of the Health and Safety at Work Act 2015; and any subsequent amendments and replacements; Electricity Act 1992; Electricity (Safety) Regulations 2010; Electricity supply industry codes of practice and documented enterprise procedures, including </w:t>
      </w:r>
      <w:r>
        <w:rPr>
          <w:rStyle w:val="Normaltextrun"/>
          <w:rFonts w:cs="Arial" w:ascii="Arial" w:hAnsi="Arial"/>
          <w:i/>
          <w:iCs/>
        </w:rPr>
        <w:t>Safety Manual – Electricity Industry </w:t>
      </w:r>
      <w:r>
        <w:rPr>
          <w:rStyle w:val="Normaltextrun"/>
          <w:rFonts w:cs="Arial" w:ascii="Arial" w:hAnsi="Arial"/>
        </w:rPr>
        <w:t xml:space="preserve">(SM-EI) (2015) Wellington: Electricity Engineers’ Association, available at </w:t>
      </w:r>
      <w:hyperlink r:id="rId2">
        <w:r>
          <w:rPr>
            <w:rStyle w:val="InternetLink"/>
            <w:rFonts w:cs="Arial" w:ascii="Arial" w:hAnsi="Arial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Eop"/>
          <w:rFonts w:ascii="Arial" w:hAnsi="Arial" w:cs="Arial"/>
        </w:rPr>
      </w:pPr>
      <w:r>
        <w:rPr/>
      </w:r>
      <w:bookmarkStart w:id="2" w:name="_Hlk11934137"/>
      <w:bookmarkStart w:id="3" w:name="_Hlk11934137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bookmarkStart w:id="4" w:name="OLE_LINK3"/>
      <w:bookmarkStart w:id="5" w:name="OLE_LINK2"/>
      <w:bookmarkStart w:id="6" w:name="OLE_LINK1"/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/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bookmarkStart w:id="7" w:name="_Hlk25580258"/>
      <w:bookmarkEnd w:id="7"/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4"/>
      <w:bookmarkEnd w:id="5"/>
      <w:bookmarkEnd w:id="6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/>
      </w:pPr>
      <w:r>
        <w:rPr/>
        <w:t>4</w:t>
        <w:tab/>
        <w:t xml:space="preserve">Sampling may include but is not limited to – </w:t>
      </w:r>
      <w:bookmarkStart w:id="8" w:name="_Hlk25580357"/>
      <w:r>
        <w:rPr>
          <w:rFonts w:cs="Arial"/>
        </w:rPr>
        <w:t>minimum oil volume, precleaning at sample point, discharge before sampling, flow rate into test vessel, sitting time, recorded temperature and relative humidity.</w:t>
      </w:r>
      <w:bookmarkEnd w:id="8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rFonts w:cs="Arial"/>
          <w:b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b/>
        </w:rPr>
        <w:t>Outcome</w:t>
      </w:r>
      <w:r>
        <w:rPr>
          <w:rFonts w:cs="Arial"/>
          <w:b/>
        </w:rPr>
        <w:t xml:space="preserve">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insulating oil sampling and voltage breakdown tes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left" w:pos="1134" w:leader="none"/>
        </w:tabs>
        <w:rPr>
          <w:rFonts w:cs="Arial"/>
        </w:rPr>
      </w:pPr>
      <w:r>
        <w:rPr>
          <w:rFonts w:cs="Arial"/>
        </w:rPr>
        <w:t>Equipment is prepared for sampling and testing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  <w:bookmarkStart w:id="9" w:name="_Hlk25580476"/>
      <w:bookmarkStart w:id="10" w:name="_Hlk25580476"/>
      <w:bookmarkEnd w:id="10"/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technical specifications and performance standard for oil, test procedure, sampling requirements, cleaning and drying equipment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1" w:name="_Hlk25580476"/>
      <w:bookmarkStart w:id="12" w:name="_Hlk25580476"/>
      <w:bookmarkEnd w:id="12"/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bookmarkStart w:id="13" w:name="_Hlk25580582"/>
      <w:r>
        <w:rPr>
          <w:rFonts w:cs="Arial"/>
        </w:rPr>
        <w:t>The oil sample is taken from the equipment in accordance with client or other accepted guidelines.</w:t>
      </w:r>
      <w:bookmarkEnd w:id="13"/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A basic voltage breakdown test is applied in a controlled way using client-approved test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six procedures is required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the rate of voltage increase by time, steady voltage perio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 xml:space="preserve">Test results are recorded, </w:t>
      </w:r>
      <w:r>
        <w:rPr/>
        <w:t>interpreted and analysed for compliance with the standard requir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 xml:space="preserve">Range </w:t>
        <w:tab/>
        <w:t>may include but is not limited to – reference to equipment manufacturer’s requirements; client standards; international standards and previous test results record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Documentation is completed, and results are reported within the required time-fram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</w:t>
      </w:r>
      <w:r>
        <w:rPr/>
        <w:t>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7 April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0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29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26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5-10T23:26:00Z</dcterms:modified>
  <cp:revision>2</cp:revision>
  <dc:subject>Electricity Supply</dc:subject>
  <dc:title>14294 Carry out insulating oil sampling and voltage breakdown t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display_urn:schemas-microsoft-com:office:office#Author">
    <vt:lpwstr>Michele Miller</vt:lpwstr>
  </property>
  <property fmtid="{D5CDD505-2E9C-101B-9397-08002B2CF9AE}" pid="10" name="display_urn:schemas-microsoft-com:office:office#Editor">
    <vt:lpwstr>Michele Mil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