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ch, mark out, and cut single-lay patterned upholstery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cut; match and mark out; and cut, single-lay patterned upholstery fab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b/>
          <w:bCs/>
          <w:szCs w:val="24"/>
        </w:rPr>
        <w:t>1</w:t>
      </w:r>
      <w:r>
        <w:rPr>
          <w:rFonts w:cs="Arial"/>
        </w:rPr>
        <w:tab/>
        <w:t xml:space="preserve">Legislation relevant to this unit standard includes the Health and Safety at Work Act 2015, and any subsequent amendments. </w:t>
      </w:r>
    </w:p>
    <w:p>
      <w:pPr>
        <w:pStyle w:val="Normal"/>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Competence must be demonstrated on a patterned fabric from one of – patterned flat, patterned pile, patterned stretch, patterned vinyl, patterned quilted, floral, stripe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competence must be demonstrated using either </w:t>
      </w:r>
      <w:bookmarkStart w:id="0" w:name="OLE_LINK2"/>
      <w:bookmarkStart w:id="1" w:name="OLE_LINK1"/>
      <w:r>
        <w:rPr>
          <w:rFonts w:cs="Arial"/>
        </w:rPr>
        <w:t>shears or a wheel cutt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End w:id="0"/>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cut single-lay patterned upholstery fabric.</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fabric, template, number of items, cutting plan, tolerances, positioning of pattern in relation to finished item.</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for job is selected in accordance with job specifications and confirmed to be in good working order.</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markers, ruler, straight edges, cutting tools, template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1.3</w:t>
        <w:tab/>
        <w:t>Fabric is selected, and match point identifi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Match and mark out single-lay patterned upholstery fabric.</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2.1</w:t>
        <w:tab/>
        <w:t>Template is placed on fabric to ensure layout of cutting plan meets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abric pattern match point, fabric defects, pattern position on upholstery, pattern continuity between panel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2.2</w:t>
        <w:tab/>
        <w:t>Marker is used to mark out the fabric and label panel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lear line, line up with pattern/template, tolerances.</w:t>
      </w:r>
    </w:p>
    <w:p>
      <w:pPr>
        <w:pStyle w:val="Normal"/>
        <w:tabs>
          <w:tab w:val="clear" w:pos="720"/>
          <w:tab w:val="left" w:pos="1134" w:leader="none"/>
          <w:tab w:val="left" w:pos="2552" w:leader="none"/>
          <w:tab w:val="left" w:pos="7797" w:leader="none"/>
        </w:tabs>
        <w:spacing w:before="0" w:after="0"/>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3</w:t>
        <w:tab/>
        <w:t>Fabric usage is recorded while marking out fabric.</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Cut single-lay patterned upholstery fabric.</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Cutting tools are used to cut fabric within specified tolerance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Cut fabric panels are stacked ready for the sew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Unused fabric rolls are labell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etres left, job number or fabric type, colour, suppli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0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206"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 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34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 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4:00Z</dcterms:created>
  <dc:creator>NZ Qualifications Authority</dc:creator>
  <dc:description/>
  <cp:keywords/>
  <dc:language>en-US</dc:language>
  <cp:lastModifiedBy>Harry Baldock</cp:lastModifiedBy>
  <cp:lastPrinted>2010-06-04T11:16:00Z</cp:lastPrinted>
  <dcterms:modified xsi:type="dcterms:W3CDTF">2020-12-07T00:44:00Z</dcterms:modified>
  <cp:revision>2</cp:revision>
  <dc:subject>Furniture</dc:subject>
  <dc:title>14349 Match, mark out, and cut single-lay patterned upholstery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