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ide a commissionaire service in a commercial hospitalit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his unit standard is for people who are working in a porter service role in a commercial hospitality environ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provide a commissionaire service in a commercial hospitalit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Gues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  <w:iCs/>
        </w:rPr>
        <w:tab/>
      </w:r>
      <w:r>
        <w:rPr>
          <w:rFonts w:cs="Arial"/>
          <w:i/>
        </w:rPr>
        <w:t xml:space="preserve">Commissionaire service </w:t>
      </w:r>
      <w:r>
        <w:rPr>
          <w:rFonts w:cs="Arial"/>
        </w:rPr>
        <w:t>– refers to providing a door service in a luxury proper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Establishment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Legislation to be complied with may include but is not limited to – Health and Safety at Work Act 2015, Innkeepers Act 1962, Privacy Act 20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this unit standard, evidence will be required that guests are greeted and treated in all interactions in a polite, friendly, and helpful man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>
          <w:rStyle w:val="Normaltextrun"/>
          <w:rFonts w:cs="Arial"/>
          <w:color w:val="000000"/>
        </w:rPr>
        <w:t>All assessment tasks are to be carried out in accordance with establishment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u w:val="single"/>
        </w:rPr>
      </w:pPr>
      <w:r>
        <w:rPr/>
        <w:t>Provide a commissionaire service in a commercial hospitality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Cs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Guests are greeted and farewell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Vehicle and establishment doors are opened, and guests are welcom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Guest luggage is loaded into vehicles using safe lifting and handling techniques that prevent injury to self and others and damage to guest lugg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Clear and accurate information is given to guests on request within delegated author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formation includes but is not limited to – directions for travel, local sights and attractions, availability and location of local servic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Vehicle traffic on establishment forecourt is controlled in a manner that allows ease of guest access and clear passage for emergency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vehicle traffic includes but is not limited to – taxis, shuttles, coaches, cars, valet park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6</w:t>
        <w:tab/>
        <w:t>Presentation of hotel frontage is monito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  <w:rFonts w:cs="Arial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2021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0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1:00Z</dcterms:created>
  <dc:creator>NZ Qualifications Authority</dc:creator>
  <dc:description/>
  <cp:keywords/>
  <dc:language>en-US</dc:language>
  <cp:lastModifiedBy>Sandra Mackersy</cp:lastModifiedBy>
  <cp:lastPrinted>2021-04-21T06:38:00Z</cp:lastPrinted>
  <dcterms:modified xsi:type="dcterms:W3CDTF">2021-11-03T00:41:00Z</dcterms:modified>
  <cp:revision>2</cp:revision>
  <dc:subject>Hospitality</dc:subject>
  <dc:title>14406 Provide a commissionaire service in a commercial hospitalit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f6f3050d-a052-4a83-b46b-4f7d5b445758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