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ide a vehicle valet parking service in a commercial hospitality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This unit standard is for people who are working in a porter service role in a commercial hospitality environmen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 park and retrieve vehicles in a commercial hospitality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&gt; Guest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  <w:i/>
          <w:iCs/>
        </w:rPr>
        <w:tab/>
      </w:r>
      <w:r>
        <w:rPr>
          <w:i/>
        </w:rPr>
        <w:t xml:space="preserve">Establishment requirements </w:t>
      </w:r>
      <w:r>
        <w:rPr>
          <w:iCs/>
        </w:rPr>
        <w:t>–</w:t>
      </w:r>
      <w:r>
        <w:rPr>
          <w:i/>
        </w:rPr>
        <w:t xml:space="preserve"> </w:t>
      </w:r>
      <w:r>
        <w:rPr/>
        <w:t>any policy, procedure, process or agreed requirement, either written or oral, that is made known to the candidate prior to assessment against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2</w:t>
      </w:r>
      <w:r>
        <w:rPr/>
        <w:tab/>
      </w:r>
      <w:r>
        <w:rPr>
          <w:rFonts w:cs="Arial"/>
        </w:rPr>
        <w:t>Legislation to be complied with may include but is not limited to – Health and Safety at Work Act 2015, Innkeepers Act 1962, Privacy Act 202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For the purpose of this unit standard, evidence will be required that guests are greeted and treated in all interactions in a polite, friendly, and helpful mann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Evidence for the practical components of this unit standard must be gathered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  <w:t>5</w:t>
        <w:tab/>
        <w:t>Candidates must hold a current Class 1 driver lic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  <w:t>6</w:t>
        <w:tab/>
      </w:r>
      <w:r>
        <w:rPr>
          <w:rStyle w:val="Normaltextrun"/>
          <w:rFonts w:cs="Arial"/>
          <w:shd w:fill="FFFFFF" w:val="clear"/>
        </w:rPr>
        <w:t>All assessment tasks are to be carried out in accordance with establishment requirements</w:t>
      </w:r>
      <w:r>
        <w:rPr>
          <w:rFonts w:cs="Times New Roman" w:ascii="Times New Roman" w:hAnsi="Times New Roman"/>
          <w:i/>
          <w:iCs/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Park vehicles in a commercial hospitality environment.</w:t>
      </w:r>
    </w:p>
    <w:p>
      <w:pPr>
        <w:pStyle w:val="Normal"/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1</w:t>
        <w:tab/>
        <w:t>Vehicle valet parking requirements are confirmed with the guest and the guest is advised of any charges and timing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2</w:t>
        <w:tab/>
        <w:t>Receipt for vehicle is issu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3</w:t>
        <w:tab/>
        <w:t>Vehicle is checked for any prior damage and records are kep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4</w:t>
        <w:tab/>
        <w:t>Vehicle interior is protected from damage, and guest property is kept in the same condition and position as when the vehicle was receiv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property may include but is not limited to – customer personal belongings, radio settings, seat settings, global positioning system (GPS)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5</w:t>
        <w:tab/>
        <w:t>Vehicle is parked in a safe and secure manner that allows ease of access and use for the next driver in accordance with guest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6</w:t>
        <w:tab/>
        <w:t>Vehicle keys are stored and secured from unauthorised acces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7</w:t>
        <w:tab/>
        <w:t>Documentation relating to any special requests and parking is comple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/>
      </w:pPr>
      <w:r>
        <w:rPr/>
        <w:t>Retrieve vehicles in a commercial hospitality environ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Guest identity is confirmed and valid receipt for vehicle is receiv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  <w:t>Vehicle keys are located, and vehicle checked for damag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3</w:t>
        <w:tab/>
        <w:t>Vehicle interior is protected from damage and guest property is kept in same condition and position as when the vehicle was receiv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property may include but is not limited to – customer personal belongings, radio settings, seat settings, GP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4</w:t>
        <w:tab/>
        <w:t>Vehicle is returned to guest safely and guest is farewell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5</w:t>
        <w:tab/>
        <w:t>Documentation relating to vehicle retrieval is complet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5 Nov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Octo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ServiceIQ at </w:t>
      </w:r>
      <w:hyperlink r:id="rId3">
        <w:r>
          <w:rPr>
            <w:rStyle w:val="InternetLink"/>
            <w:rFonts w:cs="Arial"/>
            <w:lang w:val="en-AU"/>
          </w:rPr>
          <w:t>qualifications@serviceiq.org.nz</w:t>
        </w:r>
      </w:hyperlink>
      <w:r>
        <w:rPr>
          <w:rFonts w:cs="Arial"/>
          <w:color w:val="000000"/>
          <w:lang w:val="en-AU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2021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4408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41:00Z</dcterms:created>
  <dc:creator>NZ Qualifications Authority</dc:creator>
  <dc:description/>
  <cp:keywords/>
  <dc:language>en-US</dc:language>
  <cp:lastModifiedBy>Sandra Mackersy</cp:lastModifiedBy>
  <cp:lastPrinted>2021-04-21T06:39:00Z</cp:lastPrinted>
  <dcterms:modified xsi:type="dcterms:W3CDTF">2021-11-03T00:41:00Z</dcterms:modified>
  <cp:revision>2</cp:revision>
  <dc:subject>Hospitality</dc:subject>
  <dc:title>14408 Provide a vehicle valet parking service in a commercial hospitality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214e031c-7604-46bf-ad33-10fbdc018304</vt:lpwstr>
  </property>
  <property fmtid="{D5CDD505-2E9C-101B-9397-08002B2CF9AE}" pid="8" name="display_urn:schemas-microsoft-com:office:office#Author">
    <vt:lpwstr>NZ Qualifications Authority</vt:lpwstr>
  </property>
  <property fmtid="{D5CDD505-2E9C-101B-9397-08002B2CF9AE}" pid="9" name="display_urn:schemas-microsoft-com:office:office#Editor">
    <vt:lpwstr>Johann Engelbrecht</vt:lpwstr>
  </property>
</Properties>
</file>