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ide courtesy transport for guests in a commercial hospitality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This unit standard is for people who are working in a porter-service role in a commercial hospitality environmen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/>
              <w:t>People credited with this unit standard are able to: prepare vehicles for courtesy transport; and provide a transport service to guests, in a commercial hospitality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Guest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  <w:iCs/>
        </w:rPr>
        <w:tab/>
      </w:r>
      <w:r>
        <w:rPr>
          <w:i/>
        </w:rPr>
        <w:t xml:space="preserve">Establishment requirements – </w:t>
      </w:r>
      <w:r>
        <w:rPr/>
        <w:t>any policy, procedure, process or agreed requirement, either written or oral, that is made known to the candidate prior to assessment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iCs/>
        </w:rPr>
      </w:pPr>
      <w:r>
        <w:rPr>
          <w:rFonts w:cs="Arial"/>
        </w:rPr>
        <w:t>2</w:t>
        <w:tab/>
      </w:r>
      <w:r>
        <w:rPr>
          <w:rFonts w:cs="Arial"/>
          <w:iCs/>
        </w:rPr>
        <w:t>Legislation to be complied with includes but is not limited to – Health and Safety at Work Act 2015, Innkeepers Act 1962, Privacy Act 202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For the purpose of this unit standard, evidence will be required that guests are greeted and treated in all interactions in a polite, friendly, and helpful mann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for the practical components of this unit standard must be gathered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  <w:t>5</w:t>
        <w:tab/>
        <w:t>Candidates must hold a current Class 1 driver lic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  <w:t>6</w:t>
        <w:tab/>
      </w:r>
      <w:r>
        <w:rPr>
          <w:rStyle w:val="Normaltextrun"/>
          <w:rFonts w:cs="Arial"/>
          <w:shd w:fill="FFFFFF" w:val="clear"/>
        </w:rPr>
        <w:t>All assessment tasks are to be carried out in accordance with establishment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Prepare vehicles for courtesy transport in a commercial hospitality environment.</w:t>
      </w:r>
    </w:p>
    <w:p>
      <w:pPr>
        <w:pStyle w:val="Normal"/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Vehicles for guest transport are kept clean, hygienic, and tidy on exterior and interio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Vehicles for guest transport are made ready for us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includes but is not limited to – warrant of fitness, registration, fuel, tyre pressur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Provide a transport service to guests in a commercial hospitality environ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Vehicle doors are opened and guests are welcom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Guests are assisted with any luggage and seated safely in vehicle in accordance with guest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Guest destination is confirmed in accordance with guest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4</w:t>
        <w:tab/>
        <w:t>Guests are transported in a safe and prompt manner to the agreed destin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5</w:t>
        <w:tab/>
        <w:t>Guests are assisted from vehicle and any luggage is retrieved in a safe manner and is free from damag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6</w:t>
        <w:tab/>
        <w:t>Any future transportation requirements are confirmed with the gu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Nov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ServiceIQ </w:t>
      </w:r>
      <w:hyperlink r:id="rId3">
        <w:r>
          <w:rPr>
            <w:rStyle w:val="InternetLink"/>
            <w:rFonts w:cs="Arial"/>
            <w:lang w:val="en-AU"/>
          </w:rPr>
          <w:t>qualifications@serviceiq.org.nz</w:t>
        </w:r>
      </w:hyperlink>
      <w:r>
        <w:rPr>
          <w:rFonts w:cs="Arial"/>
          <w:color w:val="000000"/>
          <w:lang w:val="en-AU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2021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409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1:00Z</dcterms:created>
  <dc:creator>NZ Qualifications Authority</dc:creator>
  <dc:description/>
  <cp:keywords/>
  <dc:language>en-US</dc:language>
  <cp:lastModifiedBy>Sandra Mackersy</cp:lastModifiedBy>
  <cp:lastPrinted>2021-04-21T06:40:00Z</cp:lastPrinted>
  <dcterms:modified xsi:type="dcterms:W3CDTF">2021-11-03T00:41:00Z</dcterms:modified>
  <cp:revision>2</cp:revision>
  <dc:subject>Hospitality</dc:subject>
  <dc:title>14409 Provide courtesy transport for guests in a commercial hospitality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84902042-2e4a-4e6a-a473-bf52d89f36dc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Johann Engelbrecht</vt:lpwstr>
  </property>
</Properties>
</file>