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form debtor control functions and reconcile balances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/>
              <w:t>This unit standard is for people who are working in the reception area in a commercial hospitality environment.</w:t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-33" w:leader="none"/>
              </w:tabs>
              <w:rPr/>
            </w:pPr>
            <w:r>
              <w:rPr/>
              <w:t>People credited with this unit standard are able to: perform debtor control functions; and prepare and reconcile shift balances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Guest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bCs/>
          <w:i/>
          <w:iCs/>
        </w:rPr>
        <w:tab/>
      </w: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/>
        </w:rPr>
        <w:tab/>
        <w:t>Shift balance</w:t>
      </w:r>
      <w:r>
        <w:rPr>
          <w:iCs/>
        </w:rPr>
        <w:t xml:space="preserve"> – the balance of an account required to be processed at the end of a shi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Legislation to be complied with may include but is not limited to – Health and Safety at Work Act 2015, Privacy Act 202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assessment tasks are to be carried out in accordance with establishment requirements</w:t>
      </w:r>
      <w:r>
        <w:rPr>
          <w:rFonts w:cs="Times New Roman" w:ascii="Times New Roman" w:hAnsi="Times New Roman"/>
          <w:i/>
          <w:iCs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erform debtor control functions in a commercial hospitality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Guest account balances are checked for accuracy in accordance with all legitimate charges posted to guest folios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rges include but are not limited to – food, beverage, accommodation, additional servi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bits and credits are posted to correct guest and establishment accounts in a timely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ny outstanding guest accounts are debi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and reconcile shift balances in a commercial hospitality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hift balances are prepared and reconciled in a timely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hift funds are secured from unauthorised ac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hift balances are forwarded to authorised personnel in a timely mann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inancial reports are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financial reports may include but are not limited to – </w:t>
      </w:r>
      <w:r>
        <w:rPr/>
        <w:t>Profit and Loss (P&amp;L) Statement, Balance Sheet, Statement of Cash Flow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ompleted documentation is forwarded to authorised persons in a timely mann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  <w:rFonts w:cs="Arial"/>
            <w:lang w:val="en-AU"/>
          </w:rPr>
          <w:t>qualifications@serviceiq.org.nz</w:t>
        </w:r>
      </w:hyperlink>
      <w:r>
        <w:rPr>
          <w:rFonts w:cs="Arial"/>
          <w:color w:val="000000"/>
          <w:lang w:val="en-AU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202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41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42:00Z</dcterms:created>
  <dc:creator>NZ Qualifications Authority</dc:creator>
  <dc:description/>
  <cp:keywords/>
  <dc:language>en-US</dc:language>
  <cp:lastModifiedBy>Sandra Mackersy</cp:lastModifiedBy>
  <cp:lastPrinted>2021-04-21T06:41:00Z</cp:lastPrinted>
  <dcterms:modified xsi:type="dcterms:W3CDTF">2021-11-03T00:42:00Z</dcterms:modified>
  <cp:revision>2</cp:revision>
  <dc:subject>Hospitality</dc:subject>
  <dc:title>14416 Perform debtor control functions and reconcile balances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5fa1d4ab-d4e0-46e8-8755-c1c73a221dcf</vt:lpwstr>
  </property>
  <property fmtid="{D5CDD505-2E9C-101B-9397-08002B2CF9AE}" pid="8" name="display_urn:schemas-microsoft-com:office:office#Author">
    <vt:lpwstr>NZ Qualifications Authority</vt:lpwstr>
  </property>
  <property fmtid="{D5CDD505-2E9C-101B-9397-08002B2CF9AE}" pid="9" name="display_urn:schemas-microsoft-com:office:office#Editor">
    <vt:lpwstr>Johann Engelbrecht</vt:lpwstr>
  </property>
</Properties>
</file>