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lcoholic and non-alcoholic beverag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/>
              <w:t>This is a theory-based unit standard.  As such, it is designed to assess the knowledge of people studying in this area.  This unit standard covers the theory of alcoholic and non-alcoholic beverages with the exception of beer and win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alcoholic and non-alcoholic bevera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opular – </w:t>
      </w:r>
      <w:r>
        <w:rPr>
          <w:rFonts w:cs="Arial"/>
        </w:rPr>
        <w:t>means those beverages currently in demand in commercial establishm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RTDs</w:t>
      </w:r>
      <w:r>
        <w:rPr>
          <w:rFonts w:cs="Arial"/>
          <w:iCs/>
        </w:rPr>
        <w:t xml:space="preserve"> – ready to drink beverag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are not limited to – the Sale and Supply of Alcohol Act 2012, Sale and Supply of Alcohol Regulations 201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3</w:t>
      </w:r>
      <w:r>
        <w:rPr>
          <w:rFonts w:cs="Arial"/>
          <w:i/>
        </w:rPr>
        <w:tab/>
      </w:r>
      <w:r>
        <w:rPr>
          <w:rFonts w:cs="Arial"/>
          <w:iCs/>
        </w:rPr>
        <w:t>Standard industry tex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Cousins, J and Weekes, S. (2020). </w:t>
      </w:r>
      <w:r>
        <w:rPr>
          <w:rFonts w:cs="Arial"/>
          <w:i/>
        </w:rPr>
        <w:t xml:space="preserve">Food and Beverage Service. </w:t>
      </w:r>
      <w:r>
        <w:rPr>
          <w:rFonts w:cs="Arial"/>
        </w:rPr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London, UK: Hachette, </w:t>
      </w:r>
      <w:r>
        <w:rPr/>
        <w:t>or the most recent edition available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alcoholic and non-alcoholic bever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haracteristics of popular spirits are described in terms of the standard industry 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colour, flavour, bran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opular spirits may include but are not limited to – gin, vodka, whisky, rum, brand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 minimum of three brands for each spirit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haracteristics of popular liqueurs are described in terms of the standard industry 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colour, flavour, bran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 minimum of twelve brands of liqueurs which must include – Cointreau, Galliano, Drambuie, Kahlua, Baileys Irish Cream, Sambuc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eparation methods of cocktails are described in terms of the standard industry 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may include but are not limited to – built, shaken, stirred, layered, blended, muddl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haracteristics of apéritifs and digestifs are described in terms of the standard industry 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colour, bran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wo apéritifs and two digestif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types of non-alcoholic beverages are described in terms of the standard industry 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non-alcoholic beverages may include but are not limited to – aerated mineral waters, still mineral waters, juices, cordials, aerated soft drinks, energy drink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wo different examples for each ite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characteristics of popular RTDs are described in terms of the standard industry tex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flavour, bran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six different bran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ommon non-alcoholic beverages that are combined with spirits are described in terms of the standard industry 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a minimum of two non-alcoholic beverages that are combined with gin, vodka, whisky, rum and brand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3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2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2:00Z</dcterms:created>
  <dc:creator>NZ Qualifications Authority</dc:creator>
  <dc:description/>
  <cp:keywords/>
  <dc:language>en-US</dc:language>
  <cp:lastModifiedBy>Sandra Mackersy</cp:lastModifiedBy>
  <cp:lastPrinted>2021-05-06T10:24:00Z</cp:lastPrinted>
  <dcterms:modified xsi:type="dcterms:W3CDTF">2021-11-30T21:02:00Z</dcterms:modified>
  <cp:revision>2</cp:revision>
  <dc:subject>Hospitality</dc:subject>
  <dc:title>14420 Describe alcoholic and non-alcoholic bever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652d58a-07cd-4af1-a680-ec4497c0a898</vt:lpwstr>
  </property>
</Properties>
</file>