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Prepare and serve alcoholic cocktails in a licensed commercial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This unit standard is for people working as </w:t>
            </w:r>
            <w:r>
              <w:rPr>
                <w:rFonts w:cs="Arial"/>
                <w:szCs w:val="24"/>
              </w:rPr>
              <w:t>professional bar staff in a broad range of beverage service outlet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prepare and maintain cocktail service areas and equipment, and assemble and serve alcoholic cocktails to customers in a licensed commercial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Food and Beverage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ocktail </w:t>
      </w:r>
      <w:r>
        <w:rPr>
          <w:iCs/>
        </w:rPr>
        <w:t xml:space="preserve">– </w:t>
      </w:r>
      <w:r>
        <w:rPr/>
        <w:t>an alcoholic beverage comprised of two or more ingredients, that is shaken, stirred, blended, built, layered or muddled either to a recipe or to customer requirem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or agreed requirement, either written or oral, made known to the candidate prior to assessment against this unit standard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  <w:lang w:val="en-US"/>
        </w:rPr>
        <w:t xml:space="preserve">Licensed commercial environment </w:t>
      </w:r>
      <w:r>
        <w:rPr>
          <w:iCs/>
          <w:lang w:val="en-US"/>
        </w:rPr>
        <w:t>– any establishment that serves wine under the Sale and Supply of Alcohol Act 2012. These establishments may serve wine or wine and foo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Cs/>
        </w:rPr>
        <w:t>2</w:t>
        <w:tab/>
        <w:t xml:space="preserve">Legislation </w:t>
      </w:r>
      <w:r>
        <w:rPr/>
        <w:t>and regulations to be complied with include but are not limited to – Food Act 2014, Health and Safety at Work Act 2015, Sale and Supply of Alcohol Act 2012, Sale and Supply of Alcohol Regulations 2013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rFonts w:cs="Arial"/>
        </w:rPr>
        <w:t>3</w:t>
        <w:tab/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nd maintain cocktail service areas and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ufficient cocktail ingredients and accompaniments for service are stored and maintained in a designated place, at the correct temperature for service, in accordance with establishment requirements and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ompaniments and ingredients may include but are not limited to – ice, garnishes, condiments, bitters, cordials, sauces, milk, cream, decorative item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cktail accompaniments are prepared for cocktail service, and are stored ready for use,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cktail assembling and service equipment is kept clean, hygienic, and ready for use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pourers, blenders, shakers, stirrers, strainers, measures, knives and chopping boards, glassware, ice scoop, cocktail list or menu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Assemble and serve alcoholic cocktails to customers in a licensed commercial environ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cktails are described in terms of their preparation metho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eparation methods may include but are not limited to – built, shaken, stirred, layered, blended, muddl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ligibility to be served alcohol is described and any non-compliance actioned in accordance with establishment and legislative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affecting eligibility include but are not limited to – behaving in an intoxicated manner, violent and disorderly behaviour, under-age person, person under an exclusion order, person requesting service outside licensing hou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ustomers are provided with cocktail information on request, and cocktails are promote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formation may include but is not limited to – price, special promotions, ingredients, relative strength, measures, flavours, </w:t>
      </w:r>
      <w:r>
        <w:rPr>
          <w:rFonts w:cs="Arial"/>
          <w:lang w:val="fr-FR"/>
        </w:rPr>
        <w:t>spirit base, non-alcoholic option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ustomers’ cocktail requirements are identified and processed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cktails are assembled and finished using correct equipment and accompaniments, at correct temperature, in accordance with establishment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of the following cocktail making techniques – shaken, stirred, blended, built, layered, muddled. These methods could be combin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Cocktails are served to customers in a manner that optimises cocktail and service quality, in accordance with customer orders and establishment requirements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  <w:lang w:eastAsia="en-NZ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3:00Z</dcterms:created>
  <dc:creator>NZ Qualifications Authority</dc:creator>
  <dc:description/>
  <cp:keywords/>
  <dc:language>en-US</dc:language>
  <cp:lastModifiedBy>Sandra Mackersy</cp:lastModifiedBy>
  <cp:lastPrinted>2021-04-20T13:16:00Z</cp:lastPrinted>
  <dcterms:modified xsi:type="dcterms:W3CDTF">2021-11-30T21:03:00Z</dcterms:modified>
  <cp:revision>2</cp:revision>
  <dc:subject>Hospitality</dc:subject>
  <dc:title>14424 Prepare and serve alcoholic cocktails in a licensed commerci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9c1ad04e-68f1-4faa-9143-6a0e62b12883</vt:lpwstr>
  </property>
</Properties>
</file>