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take orders, and serve bottled wines in a licensed commercia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providing an alcoholic beverage service in a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equipment and stock for bottled wine service; and take orders and serve bottled wine to customers, in a licensed commercia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red to in this unit standard may include but are not limited to the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  <w:lang w:val="en-US"/>
        </w:rPr>
        <w:t xml:space="preserve">Licensed commercial environment </w:t>
      </w:r>
      <w:r>
        <w:rPr>
          <w:iCs/>
          <w:lang w:val="en-US"/>
        </w:rPr>
        <w:t>– any establishment that serves wine under the Sale and Supply of Alcohol Act 2012. These establishments may serve wine or wine and f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Cs/>
        </w:rPr>
        <w:t>Wine</w:t>
      </w:r>
      <w:r>
        <w:rPr>
          <w:i/>
          <w:iCs/>
        </w:rPr>
        <w:t xml:space="preserve"> </w:t>
      </w:r>
      <w:r>
        <w:rPr/>
        <w:t>includes but is not limited to</w:t>
      </w:r>
      <w:r>
        <w:rPr>
          <w:iCs/>
        </w:rPr>
        <w:t xml:space="preserve"> – </w:t>
      </w:r>
      <w:r>
        <w:rPr/>
        <w:t>still, sparkling, white, red, desser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</w:t>
      </w:r>
      <w:r>
        <w:rPr>
          <w:iCs/>
        </w:rPr>
        <w:t xml:space="preserve">egislation </w:t>
      </w:r>
      <w:r>
        <w:rPr/>
        <w:t xml:space="preserve">relevant to this unit standard includes but is not limited to – Health and Safety at Work Act 2015, Sale and Supply of Alcohol Act 2012, </w:t>
      </w:r>
      <w:r>
        <w:rPr>
          <w:rFonts w:cs="Arial"/>
        </w:rPr>
        <w:t xml:space="preserve">Sale and Supply of Alcohol Regulations 2013, </w:t>
      </w:r>
      <w:r>
        <w:rPr/>
        <w:t>Trespass Act 1980, Wine Act 200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For the purpose of this unit standard, customer and service areas must be kept </w:t>
      </w:r>
      <w:r>
        <w:rPr>
          <w:lang w:val="en-US"/>
        </w:rPr>
        <w:t>hygienically</w:t>
      </w:r>
      <w:r>
        <w:rPr/>
        <w:t xml:space="preserve"> clean, tidy and free from rubbish at all times, and service areas secure from unauthorised people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Prepare equipment and stock for bottled wine service in a licensed commercia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Sufficient stock of table items and service equipment are made available, clean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quipment may include but is not limited to – glassware, trays, service cloths, wine knife, ice buckets and stands, chillers, coolers, wine lis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Sufficient wine stock for wine list is made available in storage area, and kept free from damage, and at correct temperature for serv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Take orders and serve bottled wine to customers in a licensed commercial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neligibility to be served alcohol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ineligibility includes but is not limited to – behaving in an intoxicated manner, violent and disorderly behaviour, under-age, being under a trespass warning, requesting service outside licensing hou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Accurate assistance on wine list information is given to custom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Wine order is taken, confirmed, and proces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Wine is presented to customer and opened in a style and manner that reflects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resentation may include but is not limited to – service cloth, bottle label, tast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manner may include but is not limited to – use of wine knife where appropriate, use of service cloth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Wine is served at correct service temperature, using correct pouring levels, and serving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quipment may include but is not limited to – glassware, trays, service cloths, wine knife, ice buckets and stands, chillers, cool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Customer glass is replenished with wine to appropriate level throughout service to meet customer requirements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2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3:00Z</dcterms:created>
  <dc:creator>NZ Qualifications Authority</dc:creator>
  <dc:description/>
  <cp:keywords/>
  <dc:language>en-US</dc:language>
  <cp:lastModifiedBy>Sandra Mackersy</cp:lastModifiedBy>
  <cp:lastPrinted>2021-04-20T13:17:00Z</cp:lastPrinted>
  <dcterms:modified xsi:type="dcterms:W3CDTF">2021-11-30T21:03:00Z</dcterms:modified>
  <cp:revision>2</cp:revision>
  <dc:subject>Hospitality</dc:subject>
  <dc:title>14426 Prepare, take orders, and serve bottled wines in a licensed commerci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7e97099-5e7c-475d-a9e9-4d6ec47b67ea</vt:lpwstr>
  </property>
</Properties>
</file>