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Demonstrate knowledge of food service styles and menu types in the hospitalit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This unit standard is for people training as food service staff to work in a broad range of food and beverage service outlet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food service styles, and menu types in the hospitality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</w:t>
      </w:r>
      <w:r>
        <w:rPr>
          <w:iCs/>
        </w:rPr>
        <w:t>egislation and regulations to be complied with include but are not</w:t>
      </w:r>
      <w:r>
        <w:rPr/>
        <w:t xml:space="preserve"> limited to – Food Act 2014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/>
        <w:t>2</w:t>
        <w:tab/>
      </w:r>
      <w:r>
        <w:rPr>
          <w:iCs/>
        </w:rPr>
        <w:t>Standard industry tex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Cs/>
        </w:rPr>
        <w:tab/>
      </w:r>
      <w:r>
        <w:rPr>
          <w:rFonts w:cs="Arial"/>
        </w:rPr>
        <w:t xml:space="preserve">Cousins, J and Weekes, S. (2020) </w:t>
      </w:r>
      <w:r>
        <w:rPr>
          <w:rFonts w:cs="Arial"/>
          <w:i/>
        </w:rPr>
        <w:t xml:space="preserve">Food and Beverage Service. </w:t>
      </w:r>
      <w:r>
        <w:rPr>
          <w:rFonts w:cs="Arial"/>
        </w:rPr>
        <w:t>1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. London, UK: Hachette</w:t>
      </w:r>
      <w:r>
        <w:rPr>
          <w:rFonts w:cs="Arial"/>
          <w:szCs w:val="24"/>
        </w:rPr>
        <w:t xml:space="preserve">, </w:t>
      </w:r>
      <w:r>
        <w:rPr/>
        <w:t>or the most recent edition availabl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food service styles in the hospitality industry.</w:t>
      </w:r>
    </w:p>
    <w:p>
      <w:pPr>
        <w:pStyle w:val="Normal"/>
        <w:tabs>
          <w:tab w:val="left" w:pos="1134" w:leader="none"/>
          <w:tab w:val="left" w:pos="2551" w:leader="none"/>
          <w:tab w:val="left" w:pos="779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styles may include but are not limited to – silver, plated, family, buffet, butler, self, counter, guéridon, room service;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six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ood service styles are identified, and the characteristics of each food service style are described in accordance with the standard industry tex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ypes of establishments in which each service style is found are identif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menu types in the hospitality industry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enu types may include but are not limited to – à la carte, table d’hôte, cyclical, buffet, banquet, cocktail, children's, dégustation;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enu types and table settings are identified, and their characteristics are described in accordance with the standard industry tex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aracteristics include but are not limited to – length, style, present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ypes of establishment in which each menu type is found are identified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 Nov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14431 version 7 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3:00Z</dcterms:created>
  <dc:creator>NZ Qualifications Authority</dc:creator>
  <dc:description/>
  <cp:keywords/>
  <dc:language>en-US</dc:language>
  <cp:lastModifiedBy>Sandra Mackersy</cp:lastModifiedBy>
  <cp:lastPrinted>2021-05-06T10:28:00Z</cp:lastPrinted>
  <dcterms:modified xsi:type="dcterms:W3CDTF">2021-11-30T21:03:00Z</dcterms:modified>
  <cp:revision>2</cp:revision>
  <dc:subject>Hospitality</dc:subject>
  <dc:title>14431 Demonstrate knowledge of food service styles and menu types in the hospitalit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b33957ae-ecfc-4f5b-89c2-08a91a9a3233</vt:lpwstr>
  </property>
</Properties>
</file>