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Take, amend, and cancel reservations for restaurant service in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This unit standard is for people working as </w:t>
            </w:r>
            <w:r>
              <w:rPr>
                <w:rFonts w:cs="Arial"/>
                <w:szCs w:val="24"/>
              </w:rPr>
              <w:t>professional food service staff in a broad range of food and beverage service outle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take, amend, and cancel reservations for food and beverage service in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regulations to be complied with include but are not limited to – Food Act 2014, Health and Safety at Work Act 2015, </w:t>
      </w:r>
      <w:r>
        <w:rPr/>
        <w:t>Sale and Supply of Alcohol Act 2012, Sale and Supply of Alcohol Regulations 2013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Take reservations for food and beverage service in a hospitality establish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tails of reservations are recorded in accordance with establishment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tails may include but are not limited to – reservation name, contact name, telephone number, day and date for service, time of arrival, number of people, speci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roup reservation procedures are followed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ervation details are confirmed with the customer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ustomer is advised of any special conditions relating to the reservation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ecial conditions may include but are not limited to – holiday surcharges, arrival and departure tim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Amend reservations for food and beverage service in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ervation is verified with the customer prior to any amendment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ervation for food and beverage service is amended, recorded, and confirmed to meet customer and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 is informed of any additional charges due to amendment of reservation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ncel reservations for food and beverage service in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ervation for food and beverage service is cancelled and details recorded and communicated to relevant personnel in accordance with establishment requirement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3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3:00Z</dcterms:created>
  <dc:creator>NZ Qualifications Authority</dc:creator>
  <dc:description/>
  <cp:keywords/>
  <dc:language>en-US</dc:language>
  <cp:lastModifiedBy>Sandra Mackersy</cp:lastModifiedBy>
  <cp:lastPrinted>2021-04-20T13:20:00Z</cp:lastPrinted>
  <dcterms:modified xsi:type="dcterms:W3CDTF">2021-11-30T21:03:00Z</dcterms:modified>
  <cp:revision>2</cp:revision>
  <dc:subject>Hospitality</dc:subject>
  <dc:title>14432 Take, amend, and cancel reservations for restaurant service in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5306775-69fa-4b0d-9ac5-553a03d4824d</vt:lpwstr>
  </property>
</Properties>
</file>