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pare and clear areas for table service for a commercial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his unit standard is for people training as food service staff to work in a broad range of food and beverage service outlet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prepare service areas and equipment; prepare customer dining areas; and clear dining and service areas, for a commercial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stablishment requirements –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</w:t>
      </w:r>
      <w:r>
        <w:rPr>
          <w:iCs/>
        </w:rPr>
        <w:t xml:space="preserve">egislation </w:t>
      </w:r>
      <w:r>
        <w:rPr/>
        <w:t>and regulations to be complied with include but are not limited to – Food Act 2014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This unit standard can be assessed against in a simulated situation. This refers to a situation that reflects some elements of commercial realism but the candidate must be under time pressu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service areas and equipment for a commercial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rvice areas are hygienically cleaned and made ready for use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rvice equipment is cleaned and is operational in accordance with establishment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include but is not limited to – hot/cold drink service, refrigerated unit, heated unit, service utensils, trolley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ufficient stocks of service items are made clean and available, undamaged, and stored ready for service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 items may include but are not limited to – trays, glassware, crockery, cutlery, table coverings, napkins, decorative items, promotional items, menu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diments, accompaniments, and food items are prepared ready for service period and stored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fuse and waste food containers are cleaned and made ready for use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epare customer dining areas for a commercial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stomer dining area and furniture is cleaned and is positioned in accordance with service period and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able items are cleaned, are undamaged, and are located ready for service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ables are set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enus and any promotional items are cleaned, are presentable, and made ready for customer use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lear dining and service areas for a commercial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bookmarkStart w:id="0" w:name="_Hlk58926169"/>
      <w:bookmarkEnd w:id="0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" w:name="_Hlk58926169"/>
      <w:bookmarkStart w:id="2" w:name="_Hlk58926169"/>
      <w:bookmarkEnd w:id="2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rvice items used in food service are cleared for cleaning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ood items, condiments, and accompaniments are stored or disposed of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ubbish and food waste are deposited in correct location, in a safe and hygienic manner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ervice equipment is cleaned and correctly stored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Furniture, all service areas, and equipment are clean and ready for next service in accordance with establishment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2014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3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3:00Z</dcterms:created>
  <dc:creator>NZ Qualifications Authority</dc:creator>
  <dc:description/>
  <cp:keywords/>
  <dc:language>en-US</dc:language>
  <cp:lastModifiedBy>Sandra Mackersy</cp:lastModifiedBy>
  <cp:lastPrinted>2021-04-20T13:21:00Z</cp:lastPrinted>
  <dcterms:modified xsi:type="dcterms:W3CDTF">2021-11-30T21:03:00Z</dcterms:modified>
  <cp:revision>2</cp:revision>
  <dc:subject>Hospitality</dc:subject>
  <dc:title>14434 Prepare and clear areas for table service for a commercial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d9f52ac-27c6-4208-ab9d-37d9d34a60ae</vt:lpwstr>
  </property>
</Properties>
</file>