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ovide table service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for people training as food service staff to work in a broad range of food and beverage service outl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sent a menu and take orders from customers; serve customer orders at the table; and clear and maintain tables during service,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</w:t>
      </w:r>
      <w:r>
        <w:rPr>
          <w:iCs/>
        </w:rPr>
        <w:t xml:space="preserve">egislation </w:t>
      </w:r>
      <w:r>
        <w:rPr/>
        <w:t>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 but the candidate must be under time pressu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Present a menu and take orders from customers for a commercial hospitality establish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enu is presented and explained to customers at the tabl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e promotion of establishment products to custom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nu orders are taken, recorded and confirmed with customers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enus are cleare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ppropriate cutlery is provided for customers’ orders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rve customer orders at the table for a commercial hospitality establish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evidence is required of a food and beverage item for a table of a minimum of two customer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s are served using appropriate service styl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style may include but is not limited to – tray service for beverage, and plate service for food using two plates on one arm carrying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and beverage items are served to customers in accordance with customer order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od and beverage items are served in a manner that ensures customer safety and minimises invasion of customers' personal space, an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r and maintain tables during service for a commercial hospitality establish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ables are cleared of soiled and any unrequired service items in a manner that minimises disruption to customers,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style may include but is not limited to – tray service for beverage, and plate service for food using two plates on one arm carrying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fficient stocks of clean service items, condiments, and accompaniments are maintained throughout servic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ubbish and food waste are deposited in the correct location in a safe and hygienic manner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ables are reset promptly for next service in accordance with establishment requirem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3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4:00Z</dcterms:created>
  <dc:creator>NZ Qualifications Authority</dc:creator>
  <dc:description/>
  <cp:keywords/>
  <dc:language>en-US</dc:language>
  <cp:lastModifiedBy>Sandra Mackersy</cp:lastModifiedBy>
  <cp:lastPrinted>2021-04-20T13:22:00Z</cp:lastPrinted>
  <dcterms:modified xsi:type="dcterms:W3CDTF">2021-11-30T21:04:00Z</dcterms:modified>
  <cp:revision>2</cp:revision>
  <dc:subject>Hospitality</dc:subject>
  <dc:title>14436 Provide table service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8263d95-c002-4588-b374-c6f106bb221d</vt:lpwstr>
  </property>
</Properties>
</file>