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vide restaurant silver service to customers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ovide restaurant silver service to customers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>
          <w:iCs/>
        </w:rPr>
        <w:t xml:space="preserve">– </w:t>
      </w:r>
      <w:r>
        <w:rPr/>
        <w:t>any policy, procedure,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iCs/>
        </w:rPr>
        <w:t>Legislation and regulations to be complied with may include but are not limited to –</w:t>
      </w:r>
      <w:r>
        <w:rPr/>
        <w:t xml:space="preserve"> the Health and Safety at Work Act 2015, Food Act 2014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e purpose of this unit standard, evidence will be required that customers are greeted and treated in all interactions in a polite, friendly and helpful mann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rFonts w:cs="Arial"/>
        </w:rPr>
        <w:t>5</w:t>
        <w:tab/>
        <w:t>All tasks must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vide restaurant silver service to customers in a commercial hospitality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e equipment is polished and ready for service in accordance with silver service style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bles are checked for correct setting in accordance with service style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od for service is correct type, temperature, appearance, and quantity required by customer, and is arranged on service dishes for ease of service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ood items are portioned, served in a consistent manner, and arranged on customer plates using correct service cutlery and crockery,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food items may include but are not limited to – portions of meat </w:t>
      </w:r>
      <w:r>
        <w:rPr>
          <w:rStyle w:val="Normaltextrun"/>
          <w:rFonts w:cs="Arial"/>
          <w:color w:val="000000"/>
          <w:shd w:fill="FFFFFF" w:val="clear"/>
        </w:rPr>
        <w:t>(or cell-based meat, or meat substitute)</w:t>
      </w:r>
      <w:r>
        <w:rPr>
          <w:rFonts w:cs="Arial"/>
        </w:rPr>
        <w:t>, poultry, filleted fish, seafood, vegetables, bread, sauc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of a minimum of three food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ood is served promptly at correct temperature, with minimum disruption to customers, and protecting customer safety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rvice may include but is not limited to – food served from left of customer, cleared from right of customer, drinks served from right of customer;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minimum disruption may include but is not limited to – minimal noise, no invasion of customer’s personal space, no spillage of food over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3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4:00Z</dcterms:created>
  <dc:creator>NZ Qualifications Authority</dc:creator>
  <dc:description/>
  <cp:keywords/>
  <dc:language>en-US</dc:language>
  <cp:lastModifiedBy>Sandra Mackersy</cp:lastModifiedBy>
  <cp:lastPrinted>2021-04-20T13:23:00Z</cp:lastPrinted>
  <dcterms:modified xsi:type="dcterms:W3CDTF">2021-11-30T21:04:00Z</dcterms:modified>
  <cp:revision>2</cp:revision>
  <dc:subject>Hospitality</dc:subject>
  <dc:title>14438 Provide restaurant silver service to customers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a5c8a6f-713e-4f55-a229-1187f8d1ac1f</vt:lpwstr>
  </property>
</Properties>
</file>