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afe counter service in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providing a cafe service in a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provide cafe counter service in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may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Preparing and serving beverages is covered by unit standard 14425, </w:t>
      </w:r>
      <w:r>
        <w:rPr>
          <w:bCs/>
          <w:i/>
          <w:szCs w:val="24"/>
        </w:rPr>
        <w:t xml:space="preserve">Prepare and serve hot and cold non-alcoholic drinks for a commercial hospitality establishment.  </w:t>
      </w:r>
      <w:r>
        <w:rPr>
          <w:bCs/>
          <w:szCs w:val="24"/>
        </w:rPr>
        <w:t>This unit standard should be included in any programme that requires candidates to carry out this task as part of their job ro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vide cafe counter service in a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unter is prepared for food service in accordance with establishment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may include but is not limited to – sufficient stocks of service items, operational service equipment, food and drink items stored and/or displayed, menus and any promotional materials available, clean and empty rubbish contain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unter is cleared ready for food servic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ed includes but is not limited to – perishable food and drink items returned to correct temperature-controlled storage area, reusable service items cleaned and stored, condiments and accompaniments stored, rubbish and waste remo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stomers are served at the food counter in accordance with establishment requirements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may include but is not limited to – promoting establishment products and services, identifying and confirming the customer’s order, informing the customer of any delay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ood and beverage items are served at correct temperature for consumption and food safety requirements in accordance with establishment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rvice items are kept clean and made available for customer use in accordance with establishment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items may include but are not limited to – cutlery, crockery, condiments, accompaniments, trays, napki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6</w:t>
        <w:tab/>
        <w:t>Counter and service areas are maintained during service in accordance with establishment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intenance may include but is not limited to – clean, hygienic, tidy, free from rubbish and food debris, replenished food and beverage item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4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4:00Z</dcterms:created>
  <dc:creator>NZ Qualifications Authority</dc:creator>
  <dc:description/>
  <cp:keywords/>
  <dc:language>en-US</dc:language>
  <cp:lastModifiedBy>Sandra Mackersy</cp:lastModifiedBy>
  <cp:lastPrinted>2021-04-20T13:25:00Z</cp:lastPrinted>
  <dcterms:modified xsi:type="dcterms:W3CDTF">2021-11-30T21:04:00Z</dcterms:modified>
  <cp:revision>2</cp:revision>
  <dc:subject>Hospitality</dc:subject>
  <dc:title>14441 Provide cafe counter service in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7556c5b-9efe-41da-a774-aeb6ecda7da4</vt:lpwstr>
  </property>
</Properties>
</file>