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ovide takeaway food service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who work in takeaway food outlet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, able to: prepare takeaway work areas; serve customers’ takeaway orders; and clear takeaway food work areas,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r>
        <w:rPr>
          <w:iCs/>
        </w:rPr>
        <w:t>Legislation</w:t>
      </w:r>
      <w:r>
        <w:rPr/>
        <w:t xml:space="preserve"> and regulations to be complied with may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the purpose of this unit standard, evidence will be required that customers are greeted and treated in all interactions in a polite, friendly and helpful mann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akeaway work areas in a commercial hospitality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 areas and service equipment are kept clean, undamaged, and ready fo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fficient stocks of service items are kept clean, free from damage, and arranged ready for ser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 items may include but are not limited to – straws, service utensils, food containers, takeaway food packaging, napkins, disposable cutle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rvice equipment is kept operational for customer service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hilled food and drink items for service are stored and displayed in accordance with establishment requirements and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diments and accompaniments are prepared and stored ready for service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Menus and any promotional materials are displayed ready for customer use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Rubbish is removed, and containers for waste food are kept clean and ready for use,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erve customers’ takeaway orders in a commercial hospitality environ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formation is given to meet customer needs and to promote takeaway products and services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may include but is not limited to – available product, pric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omotion may include but is not limited to – up-selling, add-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ustomers’ requirements are identified and actioned promptly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ustomers are informed of waiting times if a delay occurs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rvice equipment is operated in a safe and hygienic manner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Food items are served at correct temperature for consumption and food safety requirements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lear takeaway food work areas in a commercial hospitality environ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usable service items from takeaway food service are cleaned and stor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usable service items may include but are not limited to – service utensils, food contain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diments and accompaniments for future use are stored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ubbish and food waste are deposited in correct location in a safe and hygienic manner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ork area and service equipment are kept clean, undamaged, and ready for use,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ecurity of food storage and service areas is maintained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4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4:00Z</dcterms:created>
  <dc:creator>NZ Qualifications Authority</dc:creator>
  <dc:description/>
  <cp:keywords/>
  <dc:language>en-US</dc:language>
  <cp:lastModifiedBy>Sandra Mackersy</cp:lastModifiedBy>
  <cp:lastPrinted>2021-04-20T13:26:00Z</cp:lastPrinted>
  <dcterms:modified xsi:type="dcterms:W3CDTF">2021-11-30T21:04:00Z</dcterms:modified>
  <cp:revision>2</cp:revision>
  <dc:subject>Hospitality</dc:subject>
  <dc:title>14442 Provide takeaway food service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c9816d6-fb26-4738-abb4-16471b299036</vt:lpwstr>
  </property>
</Properties>
</file>