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ack food and beverage orders for takeaway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to work in takeaway food outlet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ack food and beverage orders for takeaway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iCs/>
        </w:rPr>
        <w:t>Legislation</w:t>
      </w:r>
      <w:r>
        <w:rPr/>
        <w:t xml:space="preserve"> and regulations to be complied with may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e purpose of this unit standard, evidence will be required that customers are greeted and treated in all interactions in a polite, friendly and helpful mann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ack food and beverage orders for takeaway in a commercial hospitality environment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keaway food and beverage orders are collated in accordance with customer order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ckaging materials for takeaway food and beverage orders are chosen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ckaging may include but is not limited to – containers, li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akeaway packs are made up to include the correct service items and accompaniments in accordance with customer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akeaway food and beverage orders are packed in accordance with customer and establishment requirement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4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4:00Z</dcterms:created>
  <dc:creator>NZ Qualifications Authority</dc:creator>
  <dc:description/>
  <cp:keywords/>
  <dc:language>en-US</dc:language>
  <cp:lastModifiedBy>Sandra Mackersy</cp:lastModifiedBy>
  <cp:lastPrinted>2021-04-20T13:29:00Z</cp:lastPrinted>
  <dcterms:modified xsi:type="dcterms:W3CDTF">2021-11-30T21:04:00Z</dcterms:modified>
  <cp:revision>2</cp:revision>
  <dc:subject>Hospitality</dc:subject>
  <dc:title>14443 Pack food and beverage orders for takeaway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46e53ca-8738-46d9-978b-022a12994d83</vt:lpwstr>
  </property>
</Properties>
</file>