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Provide room service in a commercial hospitalit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work as food service staff in hotels.</w:t>
            </w:r>
          </w:p>
          <w:p>
            <w:pPr>
              <w:pStyle w:val="Normal"/>
              <w:rPr/>
            </w:pPr>
            <w:r>
              <w:rPr/>
            </w:r>
          </w:p>
          <w:p>
            <w:pPr>
              <w:pStyle w:val="Normal"/>
              <w:rPr/>
            </w:pPr>
            <w:r>
              <w:rPr/>
              <w:t>People credited with this unit standard are able to: prepare for room service food and beverage delivery; and deliver room service food and beverages, in a commercial hospitalit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i/>
        </w:rPr>
        <w:tab/>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t>L</w:t>
      </w:r>
      <w:r>
        <w:rPr>
          <w:iCs/>
        </w:rPr>
        <w:t xml:space="preserve">egislation and regulations to be complied with may include but are not limited to – </w:t>
      </w:r>
      <w:r>
        <w:rPr/>
        <w:t>Food Act 2014, Health and Safety at Work Act 2015, Sale and Supply of Alcohol Act 2012.</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Evidence for the practical components of this unit standard must either be gathered in the workplace or in a realistic environment where the candidate has to produce product or similar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rPr>
      </w:pPr>
      <w:r>
        <w:rPr>
          <w:rFonts w:cs="Arial"/>
        </w:rPr>
        <w:t>4</w:t>
        <w:tab/>
        <w:t>All tasks are to be carried out in accordance with establishment requirements.</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rPr>
          <w:rFonts w:cs="Arial"/>
        </w:rPr>
      </w:pPr>
      <w:r>
        <w:rPr>
          <w:rFonts w:cs="Arial"/>
        </w:rPr>
        <w:t>Prepare for room service food and beverage delivery in a commercial hospitality environment.</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1"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Room service equipment is hygienically clean, undamaged, and operational.</w:t>
      </w:r>
    </w:p>
    <w:p>
      <w:pPr>
        <w:pStyle w:val="Normal"/>
        <w:keepNext w:val="true"/>
        <w:keepLines/>
        <w:tabs>
          <w:tab w:val="left" w:pos="1134" w:leader="none"/>
          <w:tab w:val="left" w:pos="2551"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equipment may include but is not limited to – trays or trolleys, coffee machines, toaster, cutlery, crockery, linen, glassware, condiments, printed materi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Room service equipment is set up ready for servi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Sufficient supplies of food and beverage items are prepared for service perio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Deliver room service food and beverages in a commercial hospitality environ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Food and beverage items and accompaniments are made ready for service, and room service tray or trolley is completed with customer order and all accompaniments required in accordance with customer requirement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ready for service may include but is not limited to – quantity, appearance, temperatur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Food and beverage items and accompaniments are delivered in a safe and prompt manner to the customer’s room.</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Customer is greeted at door in a polite and friendly manner and consulted as to where tray or trolley should be plac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Meal is confirmed with customer and serv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Beverages are served to the custome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Food and beverage account for room service is confirmed with the customer and processed.</w:t>
      </w:r>
    </w:p>
    <w:p>
      <w:pPr>
        <w:pStyle w:val="Normal"/>
        <w:tabs>
          <w:tab w:val="left" w:pos="1134" w:leader="none"/>
        </w:tabs>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ind w:left="1134" w:hanging="1134"/>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47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4:00Z</dcterms:created>
  <dc:creator>NZ Qualifications Authority</dc:creator>
  <dc:description/>
  <cp:keywords/>
  <dc:language>en-US</dc:language>
  <cp:lastModifiedBy>Sandra Mackersy</cp:lastModifiedBy>
  <cp:lastPrinted>2021-04-20T13:30:00Z</cp:lastPrinted>
  <dcterms:modified xsi:type="dcterms:W3CDTF">2021-11-30T21:04:00Z</dcterms:modified>
  <cp:revision>2</cp:revision>
  <dc:subject>Hospitality</dc:subject>
  <dc:title>14447 Provide room service in a commercial hospitalit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ccc70e21-2950-45b8-9e2f-e006cc90f149</vt:lpwstr>
  </property>
</Properties>
</file>