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Service guest rooms for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as room attendants to work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lean furnishings, fixtures, fittings and interior surfaces; and clean floor areas and floor coverings, in guest rooms for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relevant to this unit includes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This unit standard can be assessed against in a simulated situation. This refers to a situation that reflects some elements of commercial realism and where the candidate is under time pressu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/>
        <w:t>Clean furnishings, fixtures, fittings and interior surfaces in guest rooms for a commercial hospitality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Rubbish bins are cleaned and waste is prepared and removed in a safe and hygienic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Cleaning equipment and materials are prepared and used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materials include but are not limited to – cleaning cloths, cleaning solutions, deodorisers, sanitis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Interior surfaces are cleaned within allocated timeframe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Room appliances are kept clean, operational and safe, and room supplies are replenish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ppliances may include but are not limited to – clock and/or radio, television, telephone, refrigerator, electric jug.</w:t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Room layout is reset after cleaning and any lost property is collected and recor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Maintenance requirements for room are identified and reported to relevant peop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lean floor areas and floor coverings in guest rooms for a commercial hospitality establishment.</w:t>
      </w:r>
    </w:p>
    <w:p>
      <w:pPr>
        <w:pStyle w:val="Normal"/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Floor cleaning equipment and materials for floors and floor coverings are prepared and u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/>
      </w:pPr>
      <w:r>
        <w:rPr/>
        <w:t>Range</w:t>
        <w:tab/>
        <w:t>materials include but are not limited to – cleaning cloths, cleaning solutions, deodorisers, sanitiser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Floor areas and floor coverings are cleaned within allocated timefram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reas include but are not limited to – under beds, under furniture, in corners of room, behind window coverings, behind doors, carpeted areas, areas covered with hard floor coverings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Pests and pest infestation are identified and dealt with, when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5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8:00Z</dcterms:modified>
  <cp:revision>2</cp:revision>
  <dc:subject>Hospitality</dc:subject>
  <dc:title>14454 Service guest rooms for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81</vt:lpwstr>
  </property>
  <property fmtid="{D5CDD505-2E9C-101B-9397-08002B2CF9AE}" pid="7" name="_dlc_DocIdItemGuid">
    <vt:lpwstr>05be03ce-a786-421c-a1c7-05caf0157977</vt:lpwstr>
  </property>
  <property fmtid="{D5CDD505-2E9C-101B-9397-08002B2CF9AE}" pid="8" name="_dlc_DocIdUrl">
    <vt:lpwstr>https://nzqa.sharepoint.com/sites/dmsTEO7010/_layouts/15/DocIdRedir.aspx?ID=7010-1665262906-8281, 7010-1665262906-8281</vt:lpwstr>
  </property>
</Properties>
</file>