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ervice guest kitchen areas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as room attendants to work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afe and hygienic disposal of waste in guest kitchen areas; clean guest kitchen areas; and replenish guest kitchen supplies,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relevant this unit standard may include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 and where the candidate is under time press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monstrate knowledge of safe and hygienic disposal of waste in guest kitchen areas for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Procedures for safe and hygienic disposal of waste are identified and explain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waste may include but is not limited to  – food and beverage, fats, soiled nappies, sanitary products, glass, needles, razors, paper, cigarettes, matches, ash, pressurised containers, chemicals, contraception devices, recyclable materials, dirty wat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lean guest kitchen areas for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Rubbish bins are cleaned and waste is prepared for removal, and removed in a safe and hygienic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Cleaning equipment and materials are prepared and made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orrect cleaning materials for surface being cleaned are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Interior surfaces, fixtures, fittings, kitchenware and appliances are cleaned within allocated timeframe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Fixtures, fittings and appliances are cleaned and checked for fitness for use and any faults are corre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Replenish guest kitchen supplies for a commercial hospitality establishment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Kitchen supplies and kitchenware are replenished within allocated timeframe in accordance with kitchen typ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Kitchen supplies for guest use are checked to ensure they are within expiry date, kept at correct temperature and stocks are maintained at the required le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5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14456 Service guest kitchen areas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88</vt:lpwstr>
  </property>
  <property fmtid="{D5CDD505-2E9C-101B-9397-08002B2CF9AE}" pid="7" name="_dlc_DocIdItemGuid">
    <vt:lpwstr>f53f402e-adb2-4796-aebe-cd82f40b736a</vt:lpwstr>
  </property>
  <property fmtid="{D5CDD505-2E9C-101B-9397-08002B2CF9AE}" pid="8" name="_dlc_DocIdUrl">
    <vt:lpwstr>https://nzqa.sharepoint.com/sites/dmsTEO7010/_layouts/15/DocIdRedir.aspx?ID=7010-1665262906-8288, 7010-1665262906-8288</vt:lpwstr>
  </property>
</Properties>
</file>