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Strip beds and make beds for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training as room attendants to work in a commercial hospitality establishment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trip beds and make beds for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E</w:t>
      </w:r>
      <w:r>
        <w:rPr>
          <w:i/>
        </w:rPr>
        <w:t xml:space="preserve">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relevant to this unit standard may include but is not limited to – Health and Safety at Work Act 2015, Innkeepers Act 1962, Privacy Act 2020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This unit standard can be assessed against in a simulated situation.  This refers to a situation that reflects some elements of commercial realism and where the candidate is under time press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Strip beds for a commercial hospitality establishment.</w:t>
      </w:r>
    </w:p>
    <w:p>
      <w:pPr>
        <w:pStyle w:val="Normal"/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Beds are stripped with all linen and bed coverings removed within allocated timefra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linen and bed coverings may include but are not limited to – sheets, pillowcases, blankets, duve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Used linen and bed coverings are handled and stored in a safe and hygienic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Any damaged linen or fouled bed coverings are identified and handled in a safe, and hygienic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Any guest property found while stripping beds is handled appropriate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Make beds for a commercial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Correct type and quantity of linen and bed coverings are made available and kept clean, free from damage, and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linen and bed coverings may include but are not limited to – sheets, pillowcases, blankets, duve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Bed is made with correct linen and bed coverings within agreed timefr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5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9:00Z</dcterms:modified>
  <cp:revision>2</cp:revision>
  <dc:subject>Hospitality</dc:subject>
  <dc:title>14457 Strip beds and make beds for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92</vt:lpwstr>
  </property>
  <property fmtid="{D5CDD505-2E9C-101B-9397-08002B2CF9AE}" pid="7" name="_dlc_DocIdItemGuid">
    <vt:lpwstr>6c555828-f132-4453-a91c-970490d3cec6</vt:lpwstr>
  </property>
  <property fmtid="{D5CDD505-2E9C-101B-9397-08002B2CF9AE}" pid="8" name="_dlc_DocIdUrl">
    <vt:lpwstr>https://nzqa.sharepoint.com/sites/dmsTEO7010/_layouts/15/DocIdRedir.aspx?ID=7010-1665262906-8292, 7010-1665262906-8292</vt:lpwstr>
  </property>
</Properties>
</file>