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ervice guest laundry areas in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training to work in a commercial hospitality establishment laundry area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clean guest laundry areas; and replenish guest laundry supplies, in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relevant to this unit standard may include but is not limited to – Health and Safety at Work Act 2015, Innkeepers Act 1962, Privacy Act 1993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This unit standard can be assessed against in a simulated situation.  This refers to a situation that reflects some elements of commercial realism and where the candidate is under time press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lean guest laundry areas in a commercial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Cleaning equipment and materials are prepared and made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Correct cleaning materials for surface being cleaned are u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Interior surfaces, fixtures, fittings and appliances are cleaned within allocated timefra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Guest property is handled appropriate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Fittings and appliances are cleaned and checked for fitness for use with clear instructions for use displayed in a prominent pos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Waste is prepared for removal and removed in a safe and hygienic man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Replenish guest laundry supplies in a commercial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Laundry supplies are replenished in a timely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lies may include but are not limited to – detergents, fabric softeners, bleaches, alkalis, acids, starch, stain remov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6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9:00Z</dcterms:modified>
  <cp:revision>2</cp:revision>
  <dc:subject>Hospitality</dc:subject>
  <dc:title>14461 Service guest laundry areas in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90</vt:lpwstr>
  </property>
  <property fmtid="{D5CDD505-2E9C-101B-9397-08002B2CF9AE}" pid="7" name="_dlc_DocIdItemGuid">
    <vt:lpwstr>8732f87d-18f9-46b0-911b-935264d52a0d</vt:lpwstr>
  </property>
  <property fmtid="{D5CDD505-2E9C-101B-9397-08002B2CF9AE}" pid="8" name="_dlc_DocIdUrl">
    <vt:lpwstr>https://nzqa.sharepoint.com/sites/dmsTEO7010/_layouts/15/DocIdRedir.aspx?ID=7010-1665262906-8290, 7010-1665262906-8290</vt:lpwstr>
  </property>
</Properties>
</file>