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maintaining a safe and secure environment for people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e-entry theory-based unit standard is for people training as hospitality staff to work in a broad range of hospitality establish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maintaining a safe and secure environment for people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</w:t>
      </w:r>
      <w:r>
        <w:rPr>
          <w:rFonts w:cs="Arial"/>
          <w:i/>
        </w:rPr>
        <w:t>stablishment requirements</w:t>
      </w:r>
      <w:r>
        <w:rPr>
          <w:rFonts w:cs="Arial"/>
          <w:iCs/>
        </w:rPr>
        <w:t xml:space="preserve"> –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tasks are to be carried out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Legislation relevant to this unit standard includes but is not limited to </w:t>
      </w:r>
      <w:r>
        <w:rPr/>
        <w:t>– Health and Safety at Work Act 2015, Privacy Act 202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rPr>
          <w:b/>
          <w:b/>
        </w:rPr>
      </w:pPr>
      <w:r>
        <w:rPr/>
        <w:t>Demonstrate knowledge of maintaining a safe and secure environment for people in the hospitality indust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Emergency procedures are identified and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mergency procedures include but are not limited to those for – armed robbery; bomb threat; natural disasters; fire; violent, suspicious or threatening behaviour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The importance of essential first aid in emergency situations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Potential and actual hazards to customer safety are identified and described in terms of the process for eliminating, isolating or minimising the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The process for reporting accidents, damage and non-rectifiable hazard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6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15:00Z</dcterms:modified>
  <cp:revision>2</cp:revision>
  <dc:subject>Hospitality</dc:subject>
  <dc:title>14466 Demonstrate knowledge of maintaining a safe and secure environment for people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70</vt:lpwstr>
  </property>
  <property fmtid="{D5CDD505-2E9C-101B-9397-08002B2CF9AE}" pid="7" name="_dlc_DocIdItemGuid">
    <vt:lpwstr>4d4420f2-4850-4b33-b1e2-fac3eeda9212</vt:lpwstr>
  </property>
  <property fmtid="{D5CDD505-2E9C-101B-9397-08002B2CF9AE}" pid="8" name="_dlc_DocIdUrl">
    <vt:lpwstr>https://nzqa.sharepoint.com/sites/dmsTEO7010/_layouts/15/DocIdRedir.aspx?ID=7010-1665262906-6670, 7010-1665262906-6670</vt:lpwstr>
  </property>
</Properties>
</file>