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Use telephone systems to provide guest services for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training as receptionists to work in a commercial hospitality establish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receive and make telephone calls to provide guest services for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may include but is not limited to – Health and Safety at Work Act 2015, Innkeepers Act 1962,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 This refers to a situation that reflects some elements of commercial realism but the candidate must be under time press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ceive telephone calls to provide guest services for a commercial hospitality establishment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lephone calls are answered promptl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n a single activated incoming line, simultaneously on multiple activated incoming 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ls placed on hold are dealt with in priority order in accordance with perceived need of cal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lers are identified, and their needs established and dealt wit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formation given to callers is accurate and disclosable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tails of establishment products and services are supplied on reques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elephone calls are transferred, when appropria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Messages taken are documented accurately and clearly and communicated to the relevant per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ke telephone calls to provide guest services for a commercial hospitality establish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lephone number required for call is obtained and contact person establis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ty of caller and purpose of telephone call is conveyed in a clear and concise mann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sons contacted are given accurate and disclosable information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lear and accurate messages are left, when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2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6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si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22T01:41:00Z</cp:lastPrinted>
  <dcterms:modified xsi:type="dcterms:W3CDTF">2021-11-03T00:42:00Z</dcterms:modified>
  <cp:revision>2</cp:revision>
  <dc:subject>Hospitality</dc:subject>
  <dc:title>14467 Use telephone systems to provide guest services for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6bb8cb6-f3cc-4966-8631-904d2e907dae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