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customers with information about an establishment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pre-entry unit standard is for people training as hospitality staff to work in a broad range of hospitality establish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maintain personal knowledge of an establishment’s products and services; and provide information to customers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</w:t>
      </w:r>
      <w:r>
        <w:rPr>
          <w:rFonts w:cs="Arial"/>
          <w:i/>
        </w:rPr>
        <w:t>stablishment requirements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iCs/>
        </w:rPr>
        <w:t>Legislation</w:t>
      </w:r>
      <w:r>
        <w:rPr>
          <w:rFonts w:cs="Arial"/>
        </w:rPr>
        <w:t xml:space="preserve"> to be complied with includes but is not limited to</w:t>
      </w:r>
      <w:r>
        <w:rPr/>
        <w:t xml:space="preserve"> – Health and Safety at Work Act 2015, Privacy Act 2020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For the </w:t>
      </w:r>
      <w:r>
        <w:rPr>
          <w:rFonts w:cs="Arial"/>
          <w:iCs/>
        </w:rPr>
        <w:t>purpose</w:t>
      </w:r>
      <w:r>
        <w:rPr>
          <w:rFonts w:cs="Arial"/>
        </w:rPr>
        <w:t xml:space="preserve"> of this unit standard, evidence will be required that customers are greeted and treated in all interactions in a polite, friendly, and helpful manner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Style w:val="Normaltextrun"/>
          <w:rFonts w:cs="Arial"/>
        </w:rPr>
        <w:t>4</w:t>
        <w:tab/>
        <w:t>All tasks are to be carried out in accordance with establishment requirements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5</w:t>
        <w:tab/>
      </w:r>
      <w:r>
        <w:rPr/>
        <w:t>This unit standard can be assessed against a simulated situation. This refers to a situation that reflects some elements of commercial realism, but the candidate must be under time pressur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7797" w:leader="none"/>
        </w:tabs>
        <w:rPr/>
      </w:pPr>
      <w:r>
        <w:rPr/>
        <w:t>Maintain personal knowledge of an establishment’s products and services in the hospitality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stablishment products, services, and facilities are identified and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stablishment products, services and facilities may include but are not limited to – hours of operation, equipment, lay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taff roles and functions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vide information to customers in the hospitality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formation is provided to customers within personal author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quests for information outside personal authority are acknowledged, and assistance is offered to source information for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ccurate information is given in response to customer enquiries, in a timely and polite man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5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eastAsia="Arial"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eastAsia="Arial"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6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5:00Z</dcterms:created>
  <dc:creator>NZ Qualifications Authority</dc:creator>
  <dc:description/>
  <cp:keywords/>
  <dc:language>en-US</dc:language>
  <cp:lastModifiedBy>Christopher Allen</cp:lastModifiedBy>
  <cp:lastPrinted>2010-06-05T06:16:00Z</cp:lastPrinted>
  <dcterms:modified xsi:type="dcterms:W3CDTF">2023-02-01T01:15:00Z</dcterms:modified>
  <cp:revision>2</cp:revision>
  <dc:subject>Hospitality</dc:subject>
  <dc:title>14469 Provide customers with information about an establishment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668</vt:lpwstr>
  </property>
  <property fmtid="{D5CDD505-2E9C-101B-9397-08002B2CF9AE}" pid="7" name="_dlc_DocIdItemGuid">
    <vt:lpwstr>c34b92cf-0e7e-4357-9dbb-51823255f139</vt:lpwstr>
  </property>
  <property fmtid="{D5CDD505-2E9C-101B-9397-08002B2CF9AE}" pid="8" name="_dlc_DocIdUrl">
    <vt:lpwstr>https://nzqa.sharepoint.com/sites/dmsTEO7010/_layouts/15/DocIdRedir.aspx?ID=7010-1665262906-6668, 7010-1665262906-6668</vt:lpwstr>
  </property>
</Properties>
</file>