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ceive, handle, and store joinery material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1134"/>
          <w:tab w:val="left" w:pos="2300" w:leader="none"/>
        </w:tabs>
        <w:rPr/>
      </w:pPr>
      <w:r>
        <w:rPr/>
        <w:tab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entry-level unit standard is for people working in a joinery worksh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 receive, handle, and store joinery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rPr/>
      </w:pPr>
      <w:r>
        <w:rPr>
          <w:szCs w:val="24"/>
        </w:rPr>
        <w:t>All workplace practices must comply with current legislation, codes of practice, and documented site safety procedures for personal, product, and worksite safe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rPr/>
      </w:pPr>
      <w:r>
        <w:rPr/>
        <w:t>Legislation and regulations relevant to this unit standard include but are not limited to – Health and Safety in Employment Act 1992, 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/>
        <w:t>Receive, handle, and store joinery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livery docket is received with delivered goods and signed in accordance with workplace practice.</w:t>
      </w:r>
    </w:p>
    <w:p>
      <w:pPr>
        <w:pStyle w:val="Normal"/>
        <w:tabs>
          <w:tab w:val="clear" w:pos="1134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Joinery materials are handled in a manner that maintains quality of the product and products are checked for defects in accordance with workplace practice.</w:t>
      </w:r>
    </w:p>
    <w:p>
      <w:pPr>
        <w:pStyle w:val="Normal"/>
        <w:tabs>
          <w:tab w:val="clear" w:pos="1134"/>
          <w:tab w:val="left" w:pos="1008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Joinery materials are stored in a manner that maintains quality and security in accordance with workplace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and unit standard 2544 have been replaced by unit standard 33189.  </w:t>
            </w:r>
          </w:p>
        </w:tc>
      </w:tr>
    </w:tbl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tabs>
          <w:tab w:val="clear" w:pos="1134"/>
        </w:tabs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Assessment against the standard must take place by the last date for assessment set out below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</w:t>
      </w:r>
      <w:r>
        <w:rPr/>
        <w:t>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8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8362642" o:spid="shape_0" fillcolor="silver" stroked="f" o:allowincell="f" style="position:absolute;margin-left:-73.55pt;margin-top:337.5pt;width:629.0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4-05T01:40:00Z</dcterms:modified>
  <cp:revision>2</cp:revision>
  <dc:subject>Joinery</dc:subject>
  <dc:title>14480 Receive, handle, and store joinery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38</vt:lpwstr>
  </property>
  <property fmtid="{D5CDD505-2E9C-101B-9397-08002B2CF9AE}" pid="7" name="_dlc_DocIdItemGuid">
    <vt:lpwstr>73d13373-47f9-410e-80f2-0d8663dc68ec</vt:lpwstr>
  </property>
  <property fmtid="{D5CDD505-2E9C-101B-9397-08002B2CF9AE}" pid="8" name="_dlc_DocIdUrl">
    <vt:lpwstr>https://nzqa.sharepoint.com/sites/dmsTEO6046/_layouts/15/DocIdRedir.aspx?ID=6046-927296776-15338, 6046-927296776-15338</vt:lpwstr>
  </property>
</Properties>
</file>