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light four wheel drive vehicle design features that affect performance and handl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: describe light four wheel drive (</w:t>
            </w:r>
            <w:r>
              <w:rPr>
                <w:rFonts w:cs="Arial"/>
              </w:rPr>
              <w:t>4WD)</w:t>
            </w:r>
            <w:r>
              <w:rPr/>
              <w:t xml:space="preserve"> vehicles in terms of design, characteristics and feature function; describe light </w:t>
            </w:r>
            <w:r>
              <w:rPr>
                <w:rFonts w:cs="Arial"/>
              </w:rPr>
              <w:t>4WD</w:t>
            </w:r>
            <w:r>
              <w:rPr/>
              <w:t xml:space="preserve"> vehicle capabilities and implications for operating off-road; demonstrate knowledge of light </w:t>
            </w:r>
            <w:r>
              <w:rPr>
                <w:rFonts w:cs="Arial"/>
              </w:rPr>
              <w:t>4WD</w:t>
            </w:r>
            <w:r>
              <w:rPr/>
              <w:t xml:space="preserve"> vehicle handling characteristics on roa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iving &gt; Driver Educato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0179,</w:t>
            </w:r>
            <w:r>
              <w:rPr>
                <w:i/>
              </w:rPr>
              <w:t xml:space="preserve"> Describe light motor vehicle components, systems, dynamics, and handling characteristics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OLE_LINK8"/>
      <w:bookmarkStart w:id="1" w:name="OLE_LINK3"/>
      <w:bookmarkEnd w:id="0"/>
      <w:bookmarkEnd w:id="1"/>
      <w:r>
        <w:rPr/>
        <w:t>1</w:t>
        <w:tab/>
        <w:t>References are available from the Accident Compensation Corporation, the Ministry of Transport, Waka Kotahi NZ Transport Agency (NZTA), and other transport agencie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  <w:bookmarkStart w:id="2" w:name="OLE_LINK3"/>
      <w:bookmarkStart w:id="3" w:name="OLE_LINK3"/>
      <w:bookmarkEnd w:id="3"/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4" w:name="OLE_LINK8"/>
      <w:bookmarkEnd w:id="4"/>
      <w:r>
        <w:rPr/>
        <w:t>2</w:t>
        <w:tab/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bookmarkStart w:id="5" w:name="OLE_LINK146"/>
      <w:r>
        <w:rPr>
          <w:i/>
        </w:rPr>
        <w:t>Ditches</w:t>
      </w:r>
      <w:r>
        <w:rPr/>
        <w:t xml:space="preserve"> and </w:t>
      </w:r>
      <w:r>
        <w:rPr>
          <w:i/>
        </w:rPr>
        <w:t>drains</w:t>
      </w:r>
      <w:r>
        <w:rPr/>
        <w:t xml:space="preserve"> are those that the vehicle is able to be driven over as opposed to driving through.</w:t>
      </w:r>
      <w:bookmarkEnd w:id="5"/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</w:r>
      <w:r>
        <w:rPr>
          <w:i/>
          <w:iCs/>
        </w:rPr>
        <w:t>H</w:t>
      </w:r>
      <w:r>
        <w:rPr>
          <w:i/>
        </w:rPr>
        <w:t>andling characteristics</w:t>
      </w:r>
      <w:r>
        <w:rPr/>
        <w:t xml:space="preserve"> refer to</w:t>
      </w:r>
      <w:r>
        <w:rPr>
          <w:i/>
        </w:rPr>
        <w:t xml:space="preserve"> </w:t>
      </w:r>
      <w:r>
        <w:rPr/>
        <w:t>how a light 4WD vehicle manoeuvres as the result of the interaction of its design and the handling dynamics present at the tim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A </w:t>
      </w:r>
      <w:r>
        <w:rPr>
          <w:i/>
        </w:rPr>
        <w:t>light 4WD vehicle</w:t>
      </w:r>
      <w:r>
        <w:rPr/>
        <w:t xml:space="preserve"> refers to a Class ‘MC’ vehicle (as defined in the Land Transport Rule: Vehicle Standards Compliance 2002) which is also a light motor vehicl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A </w:t>
      </w:r>
      <w:r>
        <w:rPr>
          <w:i/>
        </w:rPr>
        <w:t>light motor vehicle</w:t>
      </w:r>
      <w:r>
        <w:rPr/>
        <w:t xml:space="preserve"> refers to a motor vehicle that has a gross vehicle mass of 3500kg or les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/>
        <w:tab/>
      </w:r>
      <w:r>
        <w:rPr>
          <w:i/>
        </w:rPr>
        <w:t>Off-road</w:t>
      </w:r>
      <w:r>
        <w:rPr/>
        <w:t xml:space="preserve"> refers to an area that is not a formed road.  It includes undulating terrain, bush tracks, beaches, river-beds, and open paddocks.  It may or may not be a legal road. The</w:t>
      </w:r>
      <w:r>
        <w:rPr>
          <w:i/>
        </w:rPr>
        <w:t xml:space="preserve"> </w:t>
      </w:r>
      <w:r>
        <w:rPr/>
        <w:t>legal</w:t>
      </w:r>
      <w:r>
        <w:rPr>
          <w:i/>
        </w:rPr>
        <w:t xml:space="preserve"> </w:t>
      </w:r>
      <w:r>
        <w:rPr/>
        <w:t xml:space="preserve">definition of a </w:t>
      </w:r>
      <w:r>
        <w:rPr>
          <w:i/>
        </w:rPr>
        <w:t>road (</w:t>
      </w:r>
      <w:r>
        <w:rPr/>
        <w:t>as per the</w:t>
      </w:r>
      <w:r>
        <w:rPr>
          <w:i/>
        </w:rPr>
        <w:t xml:space="preserve"> </w:t>
      </w:r>
      <w:r>
        <w:rPr/>
        <w:t>Land Transport Act 1998 s2(1)</w:t>
      </w:r>
      <w:r>
        <w:rPr>
          <w:i/>
        </w:rPr>
        <w:t xml:space="preserve"> </w:t>
      </w:r>
      <w:r>
        <w:rPr/>
        <w:t>i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/>
        </w:rPr>
        <w:tab/>
        <w:t xml:space="preserve">Road </w:t>
      </w:r>
      <w:r>
        <w:rPr>
          <w:iCs/>
        </w:rPr>
        <w:t>includes: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4"/>
        <w:rPr>
          <w:iCs/>
        </w:rPr>
      </w:pPr>
      <w:r>
        <w:rPr>
          <w:iCs/>
        </w:rPr>
        <w:t>(a) A street; and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4"/>
        <w:rPr>
          <w:iCs/>
        </w:rPr>
      </w:pPr>
      <w:r>
        <w:rPr>
          <w:iCs/>
        </w:rPr>
        <w:t>(b) A motorway; and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4"/>
        <w:rPr>
          <w:iCs/>
        </w:rPr>
      </w:pPr>
      <w:r>
        <w:rPr>
          <w:iCs/>
        </w:rPr>
        <w:t>(c) A beach; and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4"/>
        <w:rPr>
          <w:iCs/>
        </w:rPr>
      </w:pPr>
      <w:r>
        <w:rPr>
          <w:iCs/>
        </w:rPr>
        <w:t>(d) A place to which the public have access, whether as of right or not; and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4"/>
        <w:rPr>
          <w:iCs/>
        </w:rPr>
      </w:pPr>
      <w:r>
        <w:rPr>
          <w:iCs/>
        </w:rPr>
        <w:t xml:space="preserve">(e) All bridges, culverts, ferries, and fords forming part of a road or street or motorway, or a place referred to in paragraph (d); 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851" w:hanging="284"/>
        <w:rPr>
          <w:rFonts w:cs="Arial"/>
          <w:iCs/>
        </w:rPr>
      </w:pPr>
      <w:r>
        <w:rPr>
          <w:iCs/>
        </w:rPr>
        <w:t>(f) All sites at which vehicles may be weighed for the purposes of this Act or any other enact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Describe light </w:t>
      </w:r>
      <w:bookmarkStart w:id="6" w:name="OLE_LINK12"/>
      <w:r>
        <w:rPr>
          <w:rFonts w:cs="Arial"/>
        </w:rPr>
        <w:t>4WD</w:t>
      </w:r>
      <w:bookmarkEnd w:id="6"/>
      <w:r>
        <w:rPr>
          <w:rFonts w:cs="Arial"/>
        </w:rPr>
        <w:t xml:space="preserve"> vehicles in terms of design, characteristics and feature func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Light 4WD vehicles are described in terms of their characteristic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ength, height, weight, ground clearance, wheel ba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ign and features of light 4WD suspension systems are describ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ive axles, independent suspension, wheel travel, axle articulation, rebound and damping, centre of grav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Fixture clearances, approach angles, break over angles, and departure angles are described in terms of their effectiveness in avoiding body damage and fouling ground obstruc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ixtures include – towbars, bush bars, spare wheel carriers, winches, running boar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Factors in determining the selection of wheels and tyres for a light 4WD vehicle are described in terms of intended vehicle usage and the type of vehic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light 4WD vehicle capabilities and implications for operating off-roa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Cs/>
        </w:rPr>
        <w:t>Range</w:t>
        <w:tab/>
      </w:r>
      <w:r>
        <w:rPr>
          <w:rFonts w:cs="Arial"/>
        </w:rPr>
        <w:t>part-time 4WD vehicles, full-time 4WD vehicles;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manual transmission, automatic transmission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 light 4WD vehicle’s capability to negotiate obstacles are described, taking into consideration the design of the vehicle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ive different obstacl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effects of driving light 4WD vehicles on a side slope are described in terms of traction and centre of grav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effects on light 4WD vehicles climbing and descending steep slopes or access tracks are described in terms of weight transfer and grav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Light 4WD vehicle capability to negotiate water obstacles is describ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lationship between buoyancy and traction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ab/>
        <w:t>the effects of water on engine air intakes, brakes, clutch, electrical systems, exhaust, engine and transmission breath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Considerations for light 4WD vehicle drivers when negotiating water obstacles are described in terms of vehicle motion and handling, implications of striking submerged objects, and the force of moving wat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</w:r>
      <w:bookmarkStart w:id="7" w:name="OLE_LINK13"/>
      <w:r>
        <w:rPr>
          <w:rFonts w:cs="Arial"/>
        </w:rPr>
        <w:t xml:space="preserve">Light 4WD </w:t>
      </w:r>
      <w:bookmarkEnd w:id="7"/>
      <w:r>
        <w:rPr>
          <w:rFonts w:cs="Arial"/>
        </w:rPr>
        <w:t>vehicle capability to cross low traction surfaces is described in terms of off-road tyre tread design and handling characteristic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ow traction surfaces include but are not limited to – wet grass, muddy areas, ice, sand, gravel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Light 4WD vehicle capability to cross rough and broken ground, including ditches and drains, is described in terms of design and handling characteristic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yre tread design, suspension, ground clearance, wheel bas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8</w:t>
        <w:tab/>
        <w:t>Performance capability of light 4WD vehicles in soft ground conditions is described in terms of engine speed, steering, tyre type and pressure, and means of recovery from immobilis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9</w:t>
        <w:tab/>
        <w:t>The selection of correct gear and drive-train option for soft ground conditions is describ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</w:r>
      <w:bookmarkStart w:id="8" w:name="OLE_LINK14"/>
      <w:r>
        <w:rPr>
          <w:rFonts w:cs="Arial"/>
        </w:rPr>
        <w:t xml:space="preserve">two wheel drive (2WD)/4WD, high or low ratio, </w:t>
      </w:r>
      <w:bookmarkEnd w:id="8"/>
      <w:r>
        <w:rPr>
          <w:rFonts w:cs="Arial"/>
        </w:rPr>
        <w:t>differential lock(s), manual or automatic free wheeling hub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light 4WD vehicle handling characteristics on road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handling characteristics of light 4WD vehicles and conventional light motor vehicles are compared in terms of on-road handling characteristic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Factors affecting light 4WD vehicle stability when travelling on sealed roads are described in terms of impact on vehicle stabilit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entre of gravity, suspension movement, effect of win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oad and vehicle risk factors affecting light 4WD vehicles when being driven on unsealed roads are described in terms of their contribution to loss of control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isk factors include – nature of road surface; effect of camber, banking and road shape changes; use of unsuitable tyre type; spe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election of light 4WD vehicle gear and drive-train configuration is explained in relation to extended on-road us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2WD/4WD, high or low ratio, manual or automatic free wheeling hubs, traction control devi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l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>Please contact</w:t>
      </w:r>
      <w:r>
        <w:rPr>
          <w:rFonts w:cs="Arial"/>
          <w:color w:val="000000"/>
        </w:rPr>
        <w:t xml:space="preserve"> Hanga-Aro-Rau Manufacturing, Engineering,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,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452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1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5-04T03:18:00Z</dcterms:modified>
  <cp:revision>2</cp:revision>
  <dc:subject>Driving</dc:subject>
  <dc:title>14520 Describe light four wheel drive vehicle design features that affect performance and hand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ItemGuid">
    <vt:lpwstr>29ebd105-a41c-4e38-b1e9-11857b5c5d03</vt:lpwstr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