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the role of the fire and rescue service provider in community emergency incident preparedne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explain lifeline and continuity requirements for a community, and analyse the role of the fire and rescue service provider in community emergency incident preparedne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Generic Fire Figh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spacing w:val="-3"/>
        </w:rPr>
        <w:t>Compliance with the fire and rescue service provider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2</w:t>
      </w:r>
      <w:r>
        <w:rPr>
          <w:rFonts w:cs="Arial"/>
          <w:i/>
        </w:rPr>
        <w:tab/>
      </w:r>
      <w:r>
        <w:rPr>
          <w:rFonts w:cs="Arial"/>
          <w:iCs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Hazardscapes</w:t>
      </w:r>
      <w:r>
        <w:rPr>
          <w:rFonts w:cs="Arial"/>
        </w:rPr>
        <w:t xml:space="preserve"> are combinations or comparisons of all risks, whether natural or manmade, which affect a community or communities, and the structures and people who live there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Fire and rescue service provider’s requirements</w:t>
      </w:r>
      <w:r>
        <w:rPr>
          <w:rFonts w:cs="Arial"/>
        </w:rPr>
        <w:t xml:space="preserve"> refer to policies and procedures on safety and operation set down by each fire and rescue service employer or host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against this unit standard may take place under real or practical simulated condit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Explain lifeline and continuity requirements for a community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Lifeline requirements are explained in terms of community survival in accordance with the community civil defence pla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water, power, telecommunications, roading, sewerage, gas welfar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ntinuity requirements are explained in terms of community and business needs in accordance with the community civil defence pla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rioritisation of recovery initiatives is explained in terms of the community civil defence pla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purpose and composition of the Emergency Services Coordinating Committee is explained in accordance with the community civil defence plan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alyse the role of the fire and rescue service provider in community emergency incident preparednes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is required for one community in terms of the elements of hazardscape identific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nalysis identifies risks inherent in the community’s situation in accordance with the district plan and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earthquake, volcanic activity, chemical spill, fire, wind, flooding, landslide, tsunami, subversive activiti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role of the fire and rescue service provider is described in terms of the identified risks for the community in accordance with the civil defence pla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visions of services, information and advi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Existing fire and rescue service provider’s requirements and preparedness plans are matched with identified risks for the community in accordance with the civil defence pla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April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455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4275720" o:spid="shape_0" fillcolor="#a5a5a5" stroked="f" o:allowincell="f" style="position:absolute;margin-left:-75.55pt;margin-top:338.35pt;width:632.95pt;height:5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." trim="t" style="font-family:&quot;Arial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47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47:00Z</dcterms:modified>
  <cp:revision>2</cp:revision>
  <dc:subject>Fire and Rescue Services</dc:subject>
  <dc:title>14553 Explain the role of the fire and rescue service provider in community emergency incident prepared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c0893a71-bea5-4062-b755-fa7ada6e8c51</vt:lpwstr>
  </property>
</Properties>
</file>