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defensive control of structure and vehicle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control structure and vehicle fir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mop up structure and vehicle f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5, </w:t>
            </w:r>
            <w:r>
              <w:rPr>
                <w:i/>
                <w:iCs/>
              </w:rPr>
              <w:t>Demonstrate knowledge of working safely at vegetation fires</w:t>
            </w:r>
            <w:r>
              <w:rPr/>
              <w:t xml:space="preserve">; or Unit 3283, </w:t>
            </w:r>
            <w:r>
              <w:rPr>
                <w:i/>
                <w:iCs/>
              </w:rPr>
              <w:t>Demonstrate knowledge of personal safety at fire and other emergency incident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ontrol structure and vehicle fi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s that enables the safety of the operator and other personnel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ous materials, underfoot hazards, overhead hazards, materials burning, escape rou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livery system is set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se size, nozzle size, hydroblender, foam equipment, branch type, branch set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fety of the operator and other personnel is maintained for the duration of the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on of water pressure, use of backup personn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needs of the selected tactics are met by application of extinguishing ag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 cool, extinguish or contro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ire is suppressed and the spread is contained with minimal use of water or environmental dam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ctions are taken to prevent hose dam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inks; damage from embers, tools and vehicles; water hamm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ommunication with the pump operator is maintained for the duration of the ope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op up structure and vehicle fir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urning and smouldering material is identified and extingu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ty of the operator and other personnel is maintained for the duration of mopping up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ose and other equipment are recommissio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ire scene is se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5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0:00Z</dcterms:modified>
  <cp:revision>2</cp:revision>
  <dc:subject>Fire and Rescue Services</dc:subject>
  <dc:title>14555 Carry out defensive control of structure and vehicle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bae1325-33df-4454-8ede-4b3274c429dd</vt:lpwstr>
  </property>
</Properties>
</file>