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Fire Weather Index System data for fire reduction and readiness meas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the Fire Weather Index (FWI) System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the FWI tables and their use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select fire reduction and readiness meas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4564, </w:t>
            </w:r>
            <w:r>
              <w:rPr>
                <w:i/>
                <w:iCs/>
              </w:rPr>
              <w:t>Demonstrate knowledge of the fire environment on vegetation fire behaviour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Fire Weather Index (FWI) System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and purpose of the FWI system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eather inputs required for use of the FWI system are list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nificance, measurement standar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onents of the FWI system are listed and their significance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FWI tables and their us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ayout and use of the FWI tabl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ual calculations of codes and indices are carried out from given dat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lect fire reduction and readiness meas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re reduction measures are taken relating to the values of the FWI codes and ind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trictions, permit measures, publicity, signs, trigger poi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adiness levels are adjusted in accordance with FWI codes and ind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levels, resource location, resource types, response ti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0:00Z</dcterms:modified>
  <cp:revision>2</cp:revision>
  <dc:subject>Fire and Rescue Services</dc:subject>
  <dc:title>14556 Apply Fire Weather Index System data for fire reduction and readiness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0745464-ae23-410a-b5d4-4531fabb4385</vt:lpwstr>
  </property>
</Properties>
</file>