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ersonnel emergencies on the incident grou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personnel emergencies on the incident ground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follow-up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</w:r>
      <w:r>
        <w:rPr>
          <w:rFonts w:cs="Arial"/>
          <w:i/>
        </w:rPr>
        <w:tab/>
      </w:r>
      <w:r>
        <w:rPr>
          <w:rFonts w:cs="Arial"/>
          <w:iCs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>Fire and emergency agency’s requirements</w:t>
      </w:r>
      <w:r>
        <w:rPr/>
        <w:t xml:space="preserve"> refer to policies, procedures and supporting documentation on safety and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personnel emergencies on the incident ground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igns of personnel emergencies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dical conditions, injuries sustained, physical and emotional stress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itial assessment and corrective action of personnel emergencies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tent of sickness, stress disorder, injury, fatigu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reporting of emergencies is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ctions to be taken to prevent deterioration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follow-up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documentation of information is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cation, time, circumstances, injury or sickness details, actions take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cedures for completion of reports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Knowledge of critical incident stress servic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55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0:00Z</dcterms:modified>
  <cp:revision>2</cp:revision>
  <dc:subject>Fire and Rescue Services</dc:subject>
  <dc:title>14557 Demonstrate knowledge of personnel emergencies on the incident gr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11ace853-7e38-485f-b26d-4b2e7edad9db</vt:lpwstr>
  </property>
</Properties>
</file>