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utilise installed fir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installed fire systems; identify and locate installed fire systems; and utilise installed fire systems to support fire-fight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for this unit standard must include evidence of the candidate’s underpinning knowledge and understanding of systems’ principles of operation, characteristics, and limitations; and the integration of system operation with other fire and emergency activit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pplying to this unit standard includes the Building Act 2004,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New Zealand standards applying to this unit standard include NZS 4512:2003 </w:t>
      </w:r>
      <w:r>
        <w:rPr>
          <w:rFonts w:cs="Arial"/>
          <w:i/>
          <w:iCs/>
        </w:rPr>
        <w:t>Fire detection and alarm systems in buildings</w:t>
      </w:r>
      <w:r>
        <w:rPr>
          <w:rFonts w:cs="Arial"/>
        </w:rPr>
        <w:t xml:space="preserve">, NZS 4541:1996 </w:t>
      </w:r>
      <w:r>
        <w:rPr>
          <w:rFonts w:cs="Arial"/>
          <w:i/>
          <w:iCs/>
        </w:rPr>
        <w:t>Automatic fire sprinkler systems</w:t>
      </w:r>
      <w:r>
        <w:rPr>
          <w:rFonts w:cs="Arial"/>
        </w:rPr>
        <w:t xml:space="preserve">, and NZS 4515:2003 </w:t>
      </w:r>
      <w:r>
        <w:rPr>
          <w:rFonts w:cs="Arial"/>
          <w:i/>
          <w:iCs/>
        </w:rPr>
        <w:t>Fire sprinkler systems for residential occupancies</w:t>
      </w:r>
      <w:r>
        <w:rPr>
          <w:rFonts w:cs="Arial"/>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Describe installed fire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Passive and active installed fire systems are described in terms of differences in fun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ypes of passive installed fire systems are described in terms of fire resisting building construction techniques and warning and egress sign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types of active installed fire systems are described in terms of their appl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detector systems, suppression systems, occupant protection systems, fire service fixed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Installed fire systems are described in terms of their effect on firefighting activitie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outlineLvl w:val="0"/>
        <w:rPr>
          <w:rFonts w:cs="Arial"/>
          <w:b/>
          <w:b/>
        </w:rPr>
      </w:pPr>
      <w:r>
        <w:rPr>
          <w:rFonts w:cs="Arial"/>
          <w:b/>
        </w:rPr>
        <w:t>Outcome 2</w:t>
      </w:r>
    </w:p>
    <w:p>
      <w:pPr>
        <w:pStyle w:val="Normal"/>
        <w:numPr>
          <w:ilvl w:val="0"/>
          <w:numId w:val="0"/>
        </w:numPr>
        <w:tabs>
          <w:tab w:val="clear" w:pos="720"/>
          <w:tab w:val="left" w:pos="1134" w:leader="none"/>
          <w:tab w:val="left" w:pos="2552" w:leader="none"/>
        </w:tabs>
        <w:outlineLvl w:val="0"/>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Identify and locate installed fire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inimum of six from – wet and dry sprinkler and deluges systems, automatic and manual fire alarm systems, total flooding extinguishing agent systems, automatic and manual mechanical ventilation systems, air handling systems, emergency warning and intercommunications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ypes of installed fire systems are identified from pre-fire planning, and from on-site insp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Installed fire system control and indicating panels are located and manned in accordance with fire and rescue service provider’s procedures to facilitate their use in supporting fire fighting operation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Outcome 3 </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Utilise installed fire systems to support fire-fighting activiti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Range</w:t>
        <w:tab/>
        <w:t>evidence is required for two activities – fire location, evacuation, rescue, fire suppression, damage limit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Fire systems are utilised in accordance with legislative requirements, fire and rescue service provider’s procedures, NZ standards, and manufacturer’s instructions and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System faults are reported to the Officer in Charge in accordance with fire and rescue service provider’s procedures.</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bookmarkStart w:id="0" w:name="_Hlk72311542"/>
      <w:r>
        <w:rPr>
          <w:b/>
          <w:bCs/>
          <w:color w:val="FF0000"/>
        </w:rPr>
        <w:t>This unit standard is expiring.  Assessment against the standard must take place by the last date for assessment set out below.</w:t>
      </w:r>
      <w:bookmarkEnd w:id="0"/>
    </w:p>
    <w:p>
      <w:pPr>
        <w:pStyle w:val="Normal"/>
        <w:widowControl w:val="false"/>
        <w:rPr>
          <w:b/>
          <w:b/>
          <w:bCs/>
          <w:color w:val="FF0000"/>
        </w:rPr>
      </w:pPr>
      <w:r>
        <w:rPr>
          <w:b/>
          <w:bCs/>
          <w:color w:val="FF0000"/>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 August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5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657002"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7:00Z</dcterms:created>
  <dc:creator>NZ Qualifications Authority</dc:creator>
  <dc:description/>
  <cp:keywords/>
  <dc:language>en-US</dc:language>
  <cp:lastModifiedBy>Sandra Mackersy</cp:lastModifiedBy>
  <cp:lastPrinted>2010-06-04T11:16:00Z</cp:lastPrinted>
  <dcterms:modified xsi:type="dcterms:W3CDTF">2021-10-05T01:47:00Z</dcterms:modified>
  <cp:revision>2</cp:revision>
  <dc:subject>Fire and Rescue Services</dc:subject>
  <dc:title>14560 Identify and utilise installed fir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ff46170-3eea-4a2d-8792-b4da764093ec</vt:lpwstr>
  </property>
</Properties>
</file>