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specialist rescues in confined spa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demonstrate knowledge of the requirements for safe working practices in confined space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select and operate equipment for rescues from confined space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carry out specialised rescues in confined space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recommission confined space equipment and complete repor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272, </w:t>
            </w:r>
            <w:r>
              <w:rPr>
                <w:i/>
                <w:iCs/>
              </w:rPr>
              <w:t>Wear and operate breathing apparatus in general emergencies</w:t>
            </w:r>
            <w:r>
              <w:rPr/>
              <w:t>; and a current first aid certificate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scues from confined spaces include – shafts, tunnels, wall cavities, silos, trenches, sewers, tanks, collapsed buildings, storage tanks, vessel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is required for tw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requirements for safe working practices in confined spa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nvironmental and atmospheric conditions are described and monitored in terms of their impact on safety and working in confined spa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1.2</w:t>
        <w:tab/>
        <w:t>Personal protective equipment is explained in terms of its use and function in accordance with the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1.3</w:t>
        <w:tab/>
        <w:t>Standard operating procedures for working in confined spaces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Select and operate equipment for rescues from confined spa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scue equipment is selec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quipment availability,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scue equipment is operated in accordance with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ersonal protective equipment appropriate for the rescue equipment being operated is u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arry out specialised rescues in confined spa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scue route is selected using on-site inform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asualties are located using on-site information and using search techniqu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cues are carried o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afety considerations are me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sonal protective equipment, atmospheric monitoring, equipment appropriate to safety officer, scene secur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First aid treatment is administered to casualties to prevent further injury and/or trauma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munication is maintained with other personnel for the duration of the incid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ecommission confined space equipment and complete repor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nfined space equipment is recommissio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ports are compl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damage,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4 Dec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56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0:00Z</dcterms:modified>
  <cp:revision>2</cp:revision>
  <dc:subject>Fire and Rescue Services</dc:subject>
  <dc:title>14562 Perform specialist rescues in confined sp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4331e105-847f-45c4-b3cc-c4e39e891cbe</vt:lpwstr>
  </property>
</Properties>
</file>