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vise aerial fire suppression operations at vegetation fir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fire and emergency personnel who are required to supervise aerial firefighting operations in a Sector Supervisor role or high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, for vegetation firefighting operations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77" w:hanging="284"/>
              <w:rPr>
                <w:rFonts w:cs="Arial"/>
              </w:rPr>
            </w:pPr>
            <w:r>
              <w:rPr>
                <w:rFonts w:cs="Arial"/>
              </w:rPr>
              <w:t>contribute to the overall fire suppression strategy and develop tactical solutions for aerial fire suppression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77" w:hanging="284"/>
              <w:rPr>
                <w:rFonts w:cs="Arial"/>
              </w:rPr>
            </w:pPr>
            <w:r>
              <w:rPr>
                <w:rFonts w:cs="Arial"/>
              </w:rPr>
              <w:t>direct aerial fire suppression operations; and</w:t>
            </w:r>
          </w:p>
          <w:p>
            <w:pPr>
              <w:pStyle w:val="ListParagraph"/>
              <w:numPr>
                <w:ilvl w:val="0"/>
                <w:numId w:val="2"/>
              </w:numPr>
              <w:ind w:left="277" w:hanging="284"/>
              <w:rPr>
                <w:rFonts w:cs="Arial"/>
              </w:rPr>
            </w:pPr>
            <w:r>
              <w:rPr>
                <w:rFonts w:cs="Arial"/>
              </w:rPr>
              <w:t>monitor and communicate the effectiveness of aerial fire suppression oper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and Rescue Services &gt; Fire and Rescue Services - Vege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3293, </w:t>
            </w:r>
            <w:r>
              <w:rPr>
                <w:i/>
                <w:iCs/>
              </w:rPr>
              <w:t>Lead ground support for air operations at vegetation fires</w:t>
            </w:r>
            <w:r>
              <w:rPr/>
              <w:t xml:space="preserve">; Unit 14564, </w:t>
            </w:r>
            <w:r>
              <w:rPr>
                <w:i/>
                <w:iCs/>
              </w:rPr>
              <w:t>Demonstrate knowledge of the fire environment on vegetation fire behaviour</w:t>
            </w:r>
            <w:r>
              <w:rPr/>
              <w:t xml:space="preserve">; </w:t>
            </w:r>
            <w:r>
              <w:rPr>
                <w:rFonts w:cs="Arial"/>
                <w:bCs/>
                <w:iCs/>
              </w:rPr>
              <w:t xml:space="preserve">Unit 32158, </w:t>
            </w:r>
            <w:r>
              <w:rPr>
                <w:rFonts w:cs="Arial"/>
                <w:bCs/>
                <w:i/>
              </w:rPr>
              <w:t>Demonstrate basic knowledge of New Zealand’s Coordinated Incident Management System;</w:t>
            </w:r>
            <w:r>
              <w:rPr>
                <w:rFonts w:cs="Arial"/>
                <w:bCs/>
                <w:iCs/>
              </w:rPr>
              <w:t xml:space="preserve"> and Unit 20388, </w:t>
            </w:r>
            <w:r>
              <w:rPr>
                <w:rFonts w:cs="Arial"/>
                <w:bCs/>
                <w:i/>
              </w:rPr>
              <w:t>Work safely with the aircraft during an emergency incident,</w:t>
            </w:r>
            <w:r>
              <w:rPr/>
              <w:t xml:space="preserve">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cs="Arial"/>
          <w:spacing w:val="-3"/>
        </w:rPr>
        <w:t>Compliance with the fire and emergency agency’s Health and Safety policy and procedures is mandat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 against this unit standard must take place under real or simulated condi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Fire and emergency agency’s requirements</w:t>
      </w:r>
      <w:r>
        <w:rPr>
          <w:rFonts w:cs="Arial"/>
        </w:rPr>
        <w:t xml:space="preserve"> refer to policies, procedures and supporting documents on safety and aircraft operations set down by each fire and emergency agency employer or host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/>
        <w:t>Assessment against all outcomes must be in accordance with the fire and emergency agency’s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u w:val="single"/>
        </w:rPr>
      </w:pPr>
      <w:r>
        <w:rPr>
          <w:rFonts w:cs="Arial"/>
        </w:rPr>
        <w:t>Contribute to the overall fire suppression strategy and develop tactical solutions for aerial fire suppression for vegetation firefighting oper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Aerial attack needs are assessed in terms of the situa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values threatened, firefighter safety, fire behaviour, aircraft safety, commun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Tactics for aerial attack are developed with regard to the situation and fire suppression strateg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flying conditions, fire behaviour, resource availability, aircraft safe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Aircraft loading sites are selected to enable the achievement of the fire suppression objectiv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turn around times, water supply, acc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irect aerial fire suppression operations for vegetation firefighting oper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upport services and materials are coordinated to enable continuity of operation in accordance with the incident objectiv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ersonnel, fuels, water, additives, servicing, transport, commun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ilots and ground personnel are briefed to provide information on tactics and the fire suppression objectiv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Resource requirements for operations are monitor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ircraft, fuels, water, additives, support equipment, personn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Air and ground activities are coordinated to promote personnel safe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 xml:space="preserve">includes but is not limited to –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ab/>
        <w:tab/>
        <w:tab/>
        <w:t>SEEL – safety, efficiency, effectiveness, logistic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ab/>
        <w:tab/>
        <w:tab/>
        <w:t>CRM – crew resource management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ab/>
        <w:tab/>
        <w:tab/>
        <w:t>TEM – threat and error manag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5</w:t>
        <w:tab/>
        <w:t>Activities are recor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onitor and communicate the effectiveness of aerial fire suppression operations for vegetation firefighting oper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Aerial fire suppression operations are evaluated in relation to the economic use of other suppression meas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>fire containment, fire behaviour, values threatened, SE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Communications are maintained with incident personnel for the duration of the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Weather conditions and fire behaviour are monito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3.4</w:t>
        <w:tab/>
        <w:t>Information on current and predicted situation is communicated to incident manag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April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7 Sept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4563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7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56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56:00Z</dcterms:modified>
  <cp:revision>2</cp:revision>
  <dc:subject>Fire and Rescue Services</dc:subject>
  <dc:title>14563 Supervise aerial fire suppression operations at vegetation f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ae6de8a1-8fb9-449a-8bf3-819c1d65e896</vt:lpwstr>
  </property>
</Properties>
</file>