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fire environment on vegetation fire behaviou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explain the types and anatomy of vegetation fire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explain the effects of topography on vegetation fire behaviour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demonstrate knowledge of the effects of fuels on vegetation fire behaviour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demonstrate knowledge of effects of weather on vegetation fire behaviour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explain the combined effects of fire environment factors on vegetation fire behavio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/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spacing w:val="-3"/>
        </w:rPr>
        <w:t>2</w:t>
        <w:tab/>
      </w: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ire and emergency agency’s requirements</w:t>
      </w:r>
      <w:r>
        <w:rPr>
          <w:rFonts w:cs="Arial"/>
        </w:rPr>
        <w:t xml:space="preserve"> refer to policies, procedures and supporting documents on safety and aircraft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Explain the types and anatomy of vegetation fi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ypes of vegetation fire are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nderground fire, surface fire, crown fi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anatomy of a vegetation fire is expl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ay, finger, flanks, head, backing, area of origin, burnt-out area, spot fi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effects of topography on vegetation fire behavi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effects of slope steepness on fire behaviour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ate of spread, fire intens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effects of elevation on fire behaviour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imatic conditions, fuel type, fuel condi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effects of aspect on fire behaviour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effects of land formation on fire behaviour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ate of spread, direction, fire intensity, sha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effects of fuels on vegetation fire behavi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uel factors are def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, total fuel load, available fuel load, moisture content, arrangement, continuity, size and shape, condi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factors influencing fuel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asonal, climatic, diurnal vari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effects of variation in fuel factor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ate of spread, direction, intensity, sha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effects of weather on vegetation fire behavi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Weather features are identified on weather maps, and explained in terms of their effects on weather patter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sobars, anticyclone, depression, fro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Influences on wind types and wind speed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and forms, weather patterns, diurnal variations, sea breeze effec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effects of weather and changes in weather on fire behaviour are explained in terms of fire direction, fire intensity, fire size, and fire rate of sprea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mperature, relative humidity, diurnal variation, precipitation, atmospheric stability, wind speed and dire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bookmarkStart w:id="0" w:name="_Hlk81373272"/>
      <w:r>
        <w:rPr>
          <w:rFonts w:cs="Arial"/>
        </w:rPr>
        <w:t>Explain the combined effects of fire environment factors on vegetation fire behaviour</w:t>
      </w:r>
      <w:bookmarkEnd w:id="0"/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combined effects of fire environment factors on vegetation fire behaviour are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fire development, potential chang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56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6:00Z</dcterms:modified>
  <cp:revision>2</cp:revision>
  <dc:subject>Fire and Rescue Services</dc:subject>
  <dc:title>14564 Demonstrate knowledge of the fire environment on vegetation fire behavi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f29c64bf-5aaa-4103-87e4-89df08aabd56</vt:lpwstr>
  </property>
</Properties>
</file>