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the external anatomy, and identify and report signs of good health, ill health and emergencies involving hor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identify </w:t>
            </w:r>
            <w:r>
              <w:rPr>
                <w:rFonts w:cs="Arial"/>
              </w:rPr>
              <w:t>the external anatomy of horses; and identify good health and ill health in horses, and report any suspected ill health or an emergen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ne &gt; Equine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Emergency </w:t>
      </w:r>
      <w:r>
        <w:rPr>
          <w:rFonts w:cs="Arial"/>
          <w:iCs/>
          <w:szCs w:val="24"/>
        </w:rPr>
        <w:t>–</w:t>
      </w:r>
      <w:r>
        <w:rPr>
          <w:rFonts w:cs="Arial"/>
          <w:i/>
          <w:szCs w:val="24"/>
        </w:rPr>
        <w:t xml:space="preserve"> </w:t>
      </w:r>
      <w:r>
        <w:rPr>
          <w:rFonts w:cs="Arial"/>
          <w:color w:val="202124"/>
          <w:shd w:fill="FFFFFF" w:val="clear"/>
        </w:rPr>
        <w:t>an unforeseen combination of circumstances or the resulting state that calls for immediate action.</w:t>
      </w:r>
      <w:r>
        <w:rPr>
          <w:rFonts w:cs="Arial"/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Arial"/>
        </w:rPr>
        <w:t xml:space="preserve">assessment for the practical components of this unit standard must be supplied from a commercial horse enterprise </w:t>
      </w:r>
      <w:bookmarkStart w:id="1" w:name="_Hlk86645994"/>
      <w:r>
        <w:rPr>
          <w:rFonts w:cs="Arial"/>
        </w:rPr>
        <w:t>or recognised voluntary equine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2" w:name="_Hlk53552725"/>
      <w:bookmarkStart w:id="3" w:name="_Hlk53552725"/>
      <w:bookmarkEnd w:id="3"/>
      <w:bookmarkEnd w:id="1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Identify the external anatomy of hors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the name and location of points of the hor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Identify good health and ill health in horses, and report any suspected ill health or an emergenc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pply the relevant aspects of the code of welfare for horses in relation to own work situ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includes but is not limited to – constant access to fresh water, availability of adequate feed, attention to ill health and injury, freedom from pain, ability to express natural behaviour, freedom from fear or distr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visible appearance and behaviour of healthy and unhealthy hors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Observe horses while carrying out routine daily activities, and report any suspected ill health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 xml:space="preserve">Describe emergency situations involving horses in the paddock or stable, and the procedures to follow in an emergency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the routine care requirements for an unwell hor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observation; may include but is not limited to – med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</w:t>
      </w:r>
      <w:r>
        <w:rPr/>
        <w:t>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59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14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1-30T21:14:00Z</dcterms:modified>
  <cp:revision>2</cp:revision>
  <dc:subject>Equine</dc:subject>
  <dc:title>14594 Identify the external anatomy, and identify and report signs of good health, ill health and emergencies involving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93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6591</vt:lpwstr>
  </property>
  <property fmtid="{D5CDD505-2E9C-101B-9397-08002B2CF9AE}" pid="9" name="_dlc_DocIdItemGuid">
    <vt:lpwstr>10c3dcb4-45bf-4197-8053-00ef99c455f7</vt:lpwstr>
  </property>
  <property fmtid="{D5CDD505-2E9C-101B-9397-08002B2CF9AE}" pid="10" name="_dlc_DocIdUrl">
    <vt:lpwstr>https://nzqa.sharepoint.com/sites/dmsTEO8105/_layouts/15/DocIdRedir.aspx?ID=8105-1979408323-6591, 8105-1979408323-6591</vt:lpwstr>
  </property>
</Properties>
</file>