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risk factors that contribute to harm on construction sit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969" w:leader="none"/>
              </w:tabs>
              <w:rPr/>
            </w:pPr>
            <w:r>
              <w:rPr/>
              <w:t>People credited with this unit standard are able to; identify and describe the risk factors that contribute to harm on construction sites; and demonstrate knowledge of the economical, physical and psychological consequences of har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This unit standard is for people who wish to act as Safety Supervisors or become involved in health and safety and harm prevention over a wide range of construction activities and environ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&gt; Construction Health and Safety, and Injury Preven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For the purpose of this unit standard the focus is on harm to a person’s health, safety or wellbeing and includes outcomes that have resulted in, or could result, in death, injury or illness to a person and could be from physical or mental fatigue, drugs, alcohol, traumatic shock, or other acts or omiss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/>
        <w:t>2</w:t>
      </w:r>
      <w:r>
        <w:rPr>
          <w:i/>
        </w:rPr>
        <w:tab/>
      </w:r>
      <w:r>
        <w:rPr>
          <w:iCs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i/>
        </w:rPr>
        <w:tab/>
        <w:t xml:space="preserve">PCBU’s </w:t>
      </w:r>
      <w:r>
        <w:rPr>
          <w:iCs/>
        </w:rPr>
        <w:t>means Person Conducting a Business or Undertak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Sites</w:t>
      </w:r>
      <w:r>
        <w:rPr/>
        <w:t xml:space="preserve"> refer to a wide range of building and construction environments within which trade skills are required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eferenc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 xml:space="preserve">Health and Safety at Work Act 2015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left="567" w:hanging="0"/>
        <w:rPr/>
      </w:pPr>
      <w:r>
        <w:rPr/>
        <w:t xml:space="preserve">Health and Safety at Work (General Risk and Workplace Management) Regulations 2016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left="567" w:hanging="0"/>
        <w:rPr/>
      </w:pPr>
      <w:r>
        <w:rPr/>
        <w:t>Relevant standards and approved codes of practice appropriate to the workplace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left="567" w:hanging="0"/>
        <w:rPr/>
      </w:pPr>
      <w:r>
        <w:rPr/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and describe the risk factors that contribute to harm on construction site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1</w:t>
        <w:tab/>
        <w:t>Identify and describe personal risk factors in terms of how they influence the circumstances of the harm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bookmarkStart w:id="0" w:name="_Hlk124848936"/>
      <w:r>
        <w:rPr>
          <w:rFonts w:cs="Arial"/>
        </w:rPr>
        <w:t>Range</w:t>
        <w:tab/>
        <w:t xml:space="preserve">personal risk factors </w:t>
      </w:r>
      <w:bookmarkEnd w:id="0"/>
      <w:r>
        <w:rPr>
          <w:rFonts w:cs="Arial"/>
        </w:rPr>
        <w:t>may include but are not limited to – mental state, emotional state, alcohol and drugs, attitudes, relationships, physical condition and abilities of the person, age and experience, sensory deficiency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three personal risk factor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2</w:t>
        <w:tab/>
        <w:t>Identify and describe external risk factors in terms of how they influence the circumstances of harm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xternal risk factors may include but are not limited to –</w:t>
      </w:r>
    </w:p>
    <w:p>
      <w:pPr>
        <w:pStyle w:val="Normal"/>
        <w:ind w:left="2552" w:hanging="0"/>
        <w:rPr/>
      </w:pPr>
      <w:r>
        <w:rPr/>
        <w:t>Process or Task – training, information, nature of task, frequency of task, control, complexity, working alone;</w:t>
      </w:r>
    </w:p>
    <w:p>
      <w:pPr>
        <w:pStyle w:val="Normal"/>
        <w:ind w:left="2552" w:hanging="0"/>
        <w:rPr/>
      </w:pPr>
      <w:r>
        <w:rPr/>
        <w:t>Environment</w:t>
      </w:r>
      <w:r>
        <w:rPr>
          <w:i/>
          <w:iCs/>
        </w:rPr>
        <w:t xml:space="preserve"> </w:t>
      </w:r>
      <w:r>
        <w:rPr/>
        <w:t>– weather, climate, terrain, site, isolation, electricity;</w:t>
      </w:r>
    </w:p>
    <w:p>
      <w:pPr>
        <w:pStyle w:val="Normal"/>
        <w:ind w:left="2552" w:hanging="0"/>
        <w:rPr/>
      </w:pPr>
      <w:r>
        <w:rPr/>
        <w:t>Vehicles, machinery, equipment, and consumables – ergonomics, instructions, codes of practice, condition, maintenance, power source, suitability, solvents, and adhesives;</w:t>
      </w:r>
    </w:p>
    <w:p>
      <w:pPr>
        <w:pStyle w:val="Normal"/>
        <w:ind w:left="2552" w:hanging="0"/>
        <w:rPr>
          <w:rFonts w:cs="Arial"/>
        </w:rPr>
      </w:pPr>
      <w:r>
        <w:rPr>
          <w:rFonts w:cs="Arial"/>
        </w:rPr>
        <w:t>evidence is required for one external risk factor from each of the three categori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3</w:t>
        <w:tab/>
        <w:t>Identify and describe the effects of the combinations of personal and external risk factors in terms of how they influence the circumstances of the harm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three combinatio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the economical, physical, and psychological consequences of har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hose affected may include but are not limited to – PCBUs, workers, families, industry, business, and community sector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1</w:t>
        <w:tab/>
        <w:t>Describe the economical, consequences of harm in terms of all those affected.</w:t>
      </w:r>
    </w:p>
    <w:p>
      <w:pPr>
        <w:pStyle w:val="Normal"/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2</w:t>
        <w:tab/>
        <w:t>Describe the physical consequences of harm in terms of all those affected.</w:t>
      </w:r>
    </w:p>
    <w:p>
      <w:pPr>
        <w:pStyle w:val="Normal"/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3</w:t>
        <w:tab/>
        <w:t>Describe the psychological consequences of harm in terms of all those affec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Febr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Waihanga Ara Rau Construction and Infrastructure Workforce Development Council at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2"/>
      <w:gridCol w:w="4826"/>
    </w:tblGrid>
    <w:tr>
      <w:trPr/>
      <w:tc>
        <w:tcPr>
          <w:tcW w:w="4812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26" w:type="dxa"/>
          <w:tcBorders/>
        </w:tcPr>
        <w:p>
          <w:pPr>
            <w:pStyle w:val="Normal"/>
            <w:jc w:val="right"/>
            <w:rPr/>
          </w:pPr>
          <w:r>
            <w:rPr/>
            <w:tab/>
            <w:tab/>
            <w:t>14609 version 3</w:t>
          </w:r>
        </w:p>
      </w:tc>
    </w:tr>
    <w:tr>
      <w:trPr/>
      <w:tc>
        <w:tcPr>
          <w:tcW w:w="481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6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2-01T01:16:00Z</dcterms:modified>
  <cp:revision>2</cp:revision>
  <dc:subject>Construction</dc:subject>
  <dc:title>14609 Describe risk factors that contribute to harm on construction si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46-927296776-14896</vt:lpwstr>
  </property>
  <property fmtid="{D5CDD505-2E9C-101B-9397-08002B2CF9AE}" pid="9" name="_dlc_DocIdItemGuid">
    <vt:lpwstr>c76c5d3f-f67a-4f0d-82bd-ce2f588ebec7</vt:lpwstr>
  </property>
  <property fmtid="{D5CDD505-2E9C-101B-9397-08002B2CF9AE}" pid="10" name="_dlc_DocIdUrl">
    <vt:lpwstr>https://nzqa.sharepoint.com/sites/dmsTEO6046/_layouts/15/DocIdRedir.aspx?ID=6046-927296776-14896, 6046-927296776-14896</vt:lpwstr>
  </property>
</Properties>
</file>