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ind w:left="-105" w:firstLine="105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control and restraint responses in a prison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orking as officers</w:t>
            </w:r>
          </w:p>
          <w:p>
            <w:pPr>
              <w:pStyle w:val="Normal"/>
              <w:rPr/>
            </w:pPr>
            <w:r>
              <w:rPr/>
              <w:t xml:space="preserve">in a prison environment and covers the use of control and </w:t>
            </w:r>
          </w:p>
          <w:p>
            <w:pPr>
              <w:pStyle w:val="Normal"/>
              <w:rPr/>
            </w:pPr>
            <w:r>
              <w:rPr/>
              <w:t>restraint respon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0" w:hanging="425"/>
              <w:rPr/>
            </w:pPr>
            <w:r>
              <w:rPr/>
              <w:t>demonstrate knowledge of C and R responses in a prison;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0" w:hanging="425"/>
              <w:rPr/>
            </w:pPr>
            <w:r>
              <w:rPr/>
              <w:t>implement C and R responses in a prison in accordance with C and R policies and procedur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0" w:hanging="425"/>
              <w:rPr/>
            </w:pPr>
            <w:r>
              <w:rPr/>
              <w:t>demonstrate knowledge of the documentation process following C and R responses in a prison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560" w:hanging="425"/>
              <w:rPr/>
            </w:pPr>
            <w:r>
              <w:rPr/>
              <w:t>demonstrate knowledge of the review and debrief process following C and R responses in a pris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fender Management &gt; Prisoner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performance criteria are to be in accordance with organisational policies and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</w:r>
      <w:r>
        <w:rPr/>
        <w:tab/>
      </w:r>
      <w:r>
        <w:rPr>
          <w:rFonts w:cs="Arial"/>
        </w:rPr>
        <w:t xml:space="preserve">Legislation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Act 2004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rrections Regulations 2005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ny subsequent amendments or replacements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</w:r>
      <w:r>
        <w:rPr/>
        <w:tab/>
      </w:r>
      <w:r>
        <w:rPr>
          <w:rFonts w:cs="Arial"/>
        </w:rPr>
        <w:t xml:space="preserve">References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e Department of Corrections, Policy and Legislation, available at</w:t>
      </w:r>
      <w:r>
        <w:rPr/>
        <w:t xml:space="preserve"> </w:t>
      </w:r>
      <w:hyperlink r:id="rId2">
        <w:r>
          <w:rPr>
            <w:rStyle w:val="InternetLink"/>
            <w:rFonts w:cs="Arial"/>
          </w:rPr>
          <w:t>https://www.corrections.govt.nz/resources/policy_and_legislation</w:t>
        </w:r>
      </w:hyperlink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Department of Corrections, Prison Operations Manual, available at </w:t>
      </w:r>
      <w:hyperlink r:id="rId3">
        <w:r>
          <w:rPr>
            <w:rStyle w:val="InternetLink"/>
            <w:rFonts w:cs="Arial"/>
          </w:rPr>
          <w:t>https://www.corrections.govt.nz/resources/policy_and_legislation/Prison-Operations-Manual</w:t>
        </w:r>
      </w:hyperlink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The Human Rights Commission, </w:t>
      </w:r>
      <w:r>
        <w:rPr/>
        <w:t xml:space="preserve">Prison policy, prison regime and prisoners’ rights in New Zealand, available at </w:t>
      </w:r>
      <w:hyperlink r:id="rId4">
        <w:r>
          <w:rPr>
            <w:rStyle w:val="InternetLink"/>
          </w:rPr>
          <w:t>https://www.hrc.co.nz/files/6414/2550/8365/Young_year_-_Prison_policy_prison_regime_and_prisoners_rights_in_NZ.pdf</w:t>
        </w:r>
      </w:hyperlink>
      <w:r>
        <w:rPr>
          <w:rFonts w:cs="Arial"/>
          <w:bCs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</w:r>
      <w:r>
        <w:rPr/>
        <w:tab/>
      </w:r>
      <w:r>
        <w:rPr>
          <w:rFonts w:cs="Arial"/>
        </w:rPr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C and R</w:t>
      </w:r>
      <w:r>
        <w:rPr>
          <w:rFonts w:cs="Arial"/>
        </w:rPr>
        <w:t xml:space="preserve"> refers to the industry accepted term for </w:t>
      </w:r>
      <w:r>
        <w:rPr>
          <w:rFonts w:cs="Arial"/>
          <w:i/>
          <w:iCs/>
        </w:rPr>
        <w:t xml:space="preserve">Control and Restraint </w:t>
      </w:r>
      <w:r>
        <w:rPr>
          <w:rFonts w:cs="Arial"/>
          <w:iCs/>
        </w:rPr>
        <w:t>which is</w:t>
      </w:r>
      <w:r>
        <w:rPr>
          <w:rFonts w:cs="Arial"/>
        </w:rPr>
        <w:t xml:space="preserve"> a technique used by qualified officers to control and restrain prisoners.</w:t>
      </w:r>
      <w:bookmarkStart w:id="0" w:name="_Hlk72489695"/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bCs/>
          <w:i/>
        </w:rPr>
        <w:t>Organisational policies and procedures</w:t>
      </w:r>
      <w:r>
        <w:rPr>
          <w:rFonts w:cs="Arial"/>
          <w:bCs/>
        </w:rPr>
        <w:t xml:space="preserve"> refer to the formal policies and procedures for a specific prison site and its activities, and which are consistent with its lead organisation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  <w:bookmarkEnd w:id="0"/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 and R responses in a pris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scribe incidents or situations requiring a C and R respon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lanned C and R response, spontaneous C and R respons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scribe the processes for informing the prisoner(s) of the planned event prior to a C and R response and for providing an opportunity for the prisoner(s) to respon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authorisation required to carry out C and R responses in terms of the gaining and provision of that author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Implement C and R responses in a prison in accordance with C and R policies and procedur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simul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Use personal protective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trol and restrain prisoner(s) using C and R techniqu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Remove prisoner(s) to a safe area and contain in a manner that ensures they are not a risk to themselves or to oth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Search prisoner(s).</w:t>
      </w:r>
    </w:p>
    <w:p>
      <w:pPr>
        <w:pStyle w:val="Normal"/>
        <w:tabs>
          <w:tab w:val="clear" w:pos="720"/>
          <w:tab w:val="left" w:pos="68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Use mechanical restraints to control and restrain prisoner(s)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Describe the purpose, processes, and required timeframe for medical assessment of prisoner(s) after a C and R respons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7</w:t>
        <w:tab/>
        <w:t>Describe follow-up procedures and required timeframe to action these procedures after a prisoner has been reloc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documentation process following C and R responses in a pris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3.1</w:t>
        <w:tab/>
        <w:t>Describe relevant policy, procedures, and legislation for documenting C and R respons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scribe the responsibility for completing report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ncident report, use of force register report, notice of the use of a mechanical restraint.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scribe the required format and timeframe for recording C and R informati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monstrate knowledge of the review and debrief process following C and R responses in a priso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Describe the requirements for, and process of, conducting a timely coordinated review and debrief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</w:r>
      <w:r>
        <w:rPr>
          <w:rFonts w:cs="Arial"/>
          <w:color w:val="BFBFBF"/>
        </w:rPr>
        <w:tab/>
      </w:r>
      <w:r>
        <w:rPr>
          <w:rFonts w:cs="Arial"/>
        </w:rPr>
        <w:t>Describe the role of the Post Incident Response Team in terms of delegated authorities, following a C and R respon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Septem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l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April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1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Please contact</w:t>
      </w:r>
      <w:r>
        <w:rPr>
          <w:rFonts w:cs="Arial"/>
          <w:szCs w:val="24"/>
        </w:rPr>
        <w:t xml:space="preserve"> Toitu te Waiora Community, Health, Education and Social Services Workforce Development Council </w:t>
      </w:r>
      <w:hyperlink r:id="rId6">
        <w:r>
          <w:rPr>
            <w:rStyle w:val="InternetLink"/>
            <w:rFonts w:cs="Arial"/>
            <w:szCs w:val="24"/>
          </w:rPr>
          <w:t>qualifications@toitutewaiora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537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Toitu te Waiora Community, Health, Education and Social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4623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rections.govt.nz/resources/policy_and_legislation" TargetMode="External"/><Relationship Id="rId3" Type="http://schemas.openxmlformats.org/officeDocument/2006/relationships/hyperlink" Target="https://www.corrections.govt.nz/resources/policy_and_legislation/Prison-Operations-Manual" TargetMode="External"/><Relationship Id="rId4" Type="http://schemas.openxmlformats.org/officeDocument/2006/relationships/hyperlink" Target="https://www.hrc.co.nz/files/6414/2550/8365/Young_year_-_Prison_policy_prison_regime_and_prisoners_rights_in_NZ.pdf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toitutewaiora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36:00Z</dcterms:created>
  <dc:creator>NZ Qualifications Authority</dc:creator>
  <dc:description/>
  <cp:keywords/>
  <dc:language>en-US</dc:language>
  <cp:lastModifiedBy>Christopher Allen</cp:lastModifiedBy>
  <cp:lastPrinted>2010-06-03T16:16:00Z</cp:lastPrinted>
  <dcterms:modified xsi:type="dcterms:W3CDTF">2022-05-04T03:36:00Z</dcterms:modified>
  <cp:revision>2</cp:revision>
  <dc:subject>Offender Management</dc:subject>
  <dc:title>14623 Demonstrate and apply knowledge of control and restraint responses in a prison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0145F2FC6B354E8EB605F82BBE70A8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54a6c295-6eac-41d0-adbf-cd2a678d9186</vt:lpwstr>
  </property>
</Properties>
</file>