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emonstrate knowledge of forest ecolog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contextualSpacing/>
              <w:rPr/>
            </w:pPr>
            <w:r>
              <w:rPr/>
              <w:t>People credited with this unit standard are able to: explain the factors that have an influence on ecology; explain the ecological basis of forestry; explain the beneficial symbiotic relationships utilised in commercial forestry; and explain the principles of biodiversity for commercial forestry operations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orestry &gt; Forestry Knowledge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chieved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120"/>
        <w:ind w:left="567" w:hanging="567"/>
        <w:contextualSpacing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ferences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/>
      </w:pPr>
      <w:r>
        <w:rPr>
          <w:i/>
        </w:rPr>
        <w:t>Environmental Code of Practice</w:t>
      </w:r>
      <w:r>
        <w:rPr/>
        <w:t xml:space="preserve"> refers to the </w:t>
      </w:r>
      <w:r>
        <w:rPr>
          <w:i/>
        </w:rPr>
        <w:t>New Zealand Environmental Code of Practice for Plantation Forestry</w:t>
      </w:r>
      <w:r>
        <w:rPr/>
        <w:t xml:space="preserve"> published by the New Zealand Forest Owners Association, available at </w:t>
      </w:r>
      <w:hyperlink r:id="rId2">
        <w:r>
          <w:rPr>
            <w:rStyle w:val="InternetLink"/>
            <w:color w:val="0000FF"/>
            <w:u w:val="single"/>
          </w:rPr>
          <w:t>http://www.nzfoa.org.nz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/>
      </w:pPr>
      <w:r>
        <w:rPr/>
        <w:t xml:space="preserve">Colley, M. </w:t>
      </w:r>
      <w:r>
        <w:rPr>
          <w:i/>
          <w:iCs/>
        </w:rPr>
        <w:t>Forestry handbook / New Zealand Institute of Forestry Inc.</w:t>
      </w:r>
      <w:r>
        <w:rPr/>
        <w:t xml:space="preserve"> (4th ed). (2005). Christchurch: New Zealand Institute of Forestry Inc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 xml:space="preserve">McLaren, J.P. </w:t>
      </w:r>
      <w:r>
        <w:rPr>
          <w:i/>
          <w:iCs/>
        </w:rPr>
        <w:t>Radiata Pine Growers Manual.</w:t>
      </w:r>
      <w:r>
        <w:rPr/>
        <w:t xml:space="preserve"> (1993). FRI Bulletin 184. Rotorua, New Zealand: New Zealand Forest Research Institut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 xml:space="preserve">Poole, A.L. and Adams, N.M. </w:t>
      </w:r>
      <w:r>
        <w:rPr>
          <w:i/>
          <w:iCs/>
        </w:rPr>
        <w:t>Trees and Shrubs of New Zealand.</w:t>
      </w:r>
      <w:r>
        <w:rPr/>
        <w:t xml:space="preserve"> (1990). Wellington, NZ: DSIR Publish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12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Explain the factors that have an influence on ecolog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1</w:t>
        <w:tab/>
        <w:t>The flow of energy in a food chain is describ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2</w:t>
        <w:tab/>
        <w:t>The environmental factors that affect plant growth and species distribution are describ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season, rainfall, temperature, aspect, latitude, altitude, soils, animal and human influenc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3</w:t>
        <w:tab/>
        <w:t>The process of plant succession is describ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4</w:t>
        <w:tab/>
        <w:t>Major environmental disturbances that can trigger succession and that affect the distribution of a species are describ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5</w:t>
        <w:tab/>
        <w:t>The impact of climate change on forest health and forest growth is explain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Explain the ecological basis of forestr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lang w:val="en-US"/>
        </w:rPr>
      </w:pPr>
      <w:r>
        <w:rPr>
          <w:rFonts w:cs="Arial"/>
        </w:rPr>
        <w:t>2.1</w:t>
        <w:tab/>
      </w:r>
      <w:r>
        <w:rPr>
          <w:rFonts w:cs="Arial"/>
          <w:lang w:val="en-US"/>
        </w:rPr>
        <w:t>Major forest types in New Zealand are described in terms of their area in accordance with</w:t>
      </w:r>
      <w:r>
        <w:rPr>
          <w:rFonts w:cs="Arial"/>
        </w:rPr>
        <w:t xml:space="preserve">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  <w:lang w:val="en-US"/>
        </w:rPr>
        <w:t>Range</w:t>
        <w:tab/>
      </w:r>
      <w:r>
        <w:rPr>
          <w:rFonts w:cs="Arial"/>
        </w:rPr>
        <w:t>kauri, beech, podocarp hardwood mix, Radiata pine, Douglas fir, eucalypts, cypres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2</w:t>
        <w:tab/>
        <w:t>Maps are used to locate where the major natural forest types occur in New Zealan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3</w:t>
        <w:tab/>
        <w:t>Factors in the environment that impact on New Zealand forests are describ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climate, soil, topography, vulcanism, fire, animals, human influences, introduced plants, insects, diseas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4</w:t>
        <w:tab/>
        <w:t>The effects of forests in New Zealand on the environment are described in accordance with the Environmental Code of Practi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5</w:t>
        <w:tab/>
        <w:t>The succession and interaction between plants on a newly cleared area is describ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6</w:t>
        <w:tab/>
        <w:t>The ecological basis of silvicultural systems is explain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clearfelling, shelterwood, coppi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7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  <w:t>Explain the beneficial symbiotic relationships utilised in commercial forestry.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1</w:t>
        <w:tab/>
        <w:t>The way in which an organism can have both beneficial and adverse effects in commercial forestry is explain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pine regeneration, oversown species, livestock.</w:t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2</w:t>
        <w:tab/>
        <w:t>The way a symbiotic relationship works is explain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3</w:t>
        <w:tab/>
        <w:t>The benefit of mycorrhizae in commercial forestry is explain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Explain the principles of biodiversity for commercial forestry operat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4.1</w:t>
        <w:tab/>
        <w:t>The term biodiversity is defin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4.2</w:t>
        <w:tab/>
        <w:t>The importance of biodiversity to the commercial forest industry is explain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4.3</w:t>
        <w:tab/>
        <w:t>The biodiversity of common ecosystems is compared by evaluating the range of plant and animal species present,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exotic plantation forest, natural forest, agricultural pas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7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7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6 Octo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6"/>
        <w:gridCol w:w="2299"/>
      </w:tblGrid>
      <w:tr>
        <w:trPr>
          <w:trHeight w:val="273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spacing w:before="120" w:after="0"/>
        <w:contextualSpacing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Please contact </w:t>
      </w:r>
      <w:bookmarkStart w:id="0" w:name="_Hlk164153218"/>
      <w:r>
        <w:rPr>
          <w:rFonts w:cs="Arial"/>
          <w:szCs w:val="24"/>
        </w:rPr>
        <w:t xml:space="preserve">Muka Tangata - People, Food and Fibre Workforce Development Council </w:t>
      </w:r>
      <w:hyperlink r:id="rId4">
        <w:r>
          <w:rPr>
            <w:rStyle w:val="InternetLink"/>
            <w:rFonts w:cs="Arial"/>
            <w:color w:val="0000FF"/>
            <w:szCs w:val="24"/>
            <w:u w:val="single"/>
          </w:rPr>
          <w:t>qualifications@mukatangata.nz</w:t>
        </w:r>
      </w:hyperlink>
      <w:bookmarkEnd w:id="0"/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66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foa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3:00Z</dcterms:created>
  <dc:creator>NZ Qualifications Authority</dc:creator>
  <dc:description/>
  <cp:keywords/>
  <dc:language>en-US</dc:language>
  <cp:lastModifiedBy>Christopher Allen</cp:lastModifiedBy>
  <cp:lastPrinted>2016-01-12T11:49:00Z</cp:lastPrinted>
  <dcterms:modified xsi:type="dcterms:W3CDTF">2024-05-01T03:03:00Z</dcterms:modified>
  <cp:revision>2</cp:revision>
  <dc:subject>Forestry</dc:subject>
  <dc:title>14667 Demonstrate knowledge of forest ec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6454</vt:lpwstr>
  </property>
  <property fmtid="{D5CDD505-2E9C-101B-9397-08002B2CF9AE}" pid="10" name="_dlc_DocIdItemGuid">
    <vt:lpwstr>3c5e1167-1156-4f61-91e7-22770c02b059</vt:lpwstr>
  </property>
  <property fmtid="{D5CDD505-2E9C-101B-9397-08002B2CF9AE}" pid="11" name="_dlc_DocIdUrl">
    <vt:lpwstr>https://nzqa.sharepoint.com/sites/dmsTEO6050/_layouts/15/DocIdRedir.aspx?ID=6050-1373763326-16454, 6050-1373763326-16454</vt:lpwstr>
  </property>
  <property fmtid="{D5CDD505-2E9C-101B-9397-08002B2CF9AE}" pid="12" name="lcf76f155ced4ddcb4097134ff3c332f">
    <vt:lpwstr/>
  </property>
</Properties>
</file>