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sure staff compliance with deposit and cheque handling procedures in a casino cashiering are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color w:val="000000"/>
              </w:rPr>
            </w:pPr>
            <w:r>
              <w:rPr>
                <w:color w:val="000000"/>
              </w:rPr>
              <w:t>People credited with this unit standard are able to, in a casino cashiering area, ensure staff compliance with procedures for: opening of a deposit account for a casino patron; acceptance of a deposit from a casino patron; redemption of a deposit account for a casino patron; accepting a cheque from a casino patron; and redeeming a cheque for a casino patr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&gt; Casino Cashie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1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  <w:szCs w:val="24"/>
        </w:rPr>
        <w:tab/>
        <w:t>Industry procedures</w:t>
      </w:r>
      <w:r>
        <w:rPr>
          <w:rFonts w:cs="Arial"/>
          <w:iCs/>
          <w:szCs w:val="24"/>
        </w:rPr>
        <w:t xml:space="preserve"> refer to all workplace requirements in operation in casinos. </w:t>
      </w:r>
      <w:r>
        <w:rPr>
          <w:rFonts w:cs="Arial"/>
          <w:iCs/>
        </w:rPr>
        <w:t xml:space="preserve"> </w:t>
      </w:r>
      <w:r>
        <w:rPr>
          <w:rFonts w:cs="Arial"/>
          <w:iCs/>
          <w:szCs w:val="24"/>
        </w:rPr>
        <w:t>These may include, but are not limited to, relevant statutory and regulatory requirements, Minimum Operating Standards, Gazetted Rules, Licence Conditions</w:t>
      </w:r>
      <w:r>
        <w:rPr>
          <w:rFonts w:cs="Arial"/>
          <w:iCs/>
        </w:rPr>
        <w:t>,</w:t>
      </w:r>
      <w:r>
        <w:rPr>
          <w:rFonts w:cs="Arial"/>
          <w:iCs/>
          <w:szCs w:val="24"/>
        </w:rPr>
        <w:t xml:space="preserve"> and procedures described in training courses for the conduct of games, as approved by the Department of Internal Affairs or the Gambling Commission respectively. </w:t>
      </w:r>
      <w:r>
        <w:rPr>
          <w:rFonts w:cs="Arial"/>
          <w:iCs/>
        </w:rPr>
        <w:t xml:space="preserve"> </w:t>
      </w:r>
      <w:r>
        <w:rPr>
          <w:rFonts w:cs="Arial"/>
          <w:iCs/>
          <w:szCs w:val="24"/>
        </w:rPr>
        <w:t xml:space="preserve">Industry procedures may also include procedures specific to an enterprise involved in the casino gaming industry. </w:t>
      </w:r>
      <w:r>
        <w:rPr>
          <w:rFonts w:cs="Arial"/>
          <w:iCs/>
        </w:rPr>
        <w:t xml:space="preserve"> </w:t>
      </w:r>
      <w:r>
        <w:rPr>
          <w:rFonts w:cs="Arial"/>
          <w:iCs/>
          <w:szCs w:val="24"/>
        </w:rPr>
        <w:t>These additional enterprise procedures may include, without limitation, quality assurance, documentation, security, communications, health and safety, and personal behaviour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2</w:t>
        <w:tab/>
        <w:t xml:space="preserve">The Gambling Act 2003 is the main piece of legislation relevant to this unit standard together with the associated regulations, including but not limited to the </w:t>
      </w:r>
      <w:r>
        <w:rPr/>
        <w:t>Anti-Money Laundering and Countering Financing of Terrorism Amendment Act 2017</w:t>
      </w:r>
      <w:r>
        <w:rPr>
          <w:rFonts w:cs="Arial"/>
          <w:color w:val="000000"/>
        </w:rPr>
        <w:t>; Gambling (Harm Prevention and Minimisation) Regulations 2004 and Gambling (Prohibited Property) Regulations 2005, and their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 xml:space="preserve">Outcome </w:t>
      </w:r>
      <w:r>
        <w:rPr>
          <w:rFonts w:cs="Arial"/>
          <w:b/>
          <w:color w:val="000000"/>
        </w:rPr>
        <w:t>1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Ensure staff compliance with procedures for opening of a deposit account for a casino patron in a casino cashiering are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>
          <w:rFonts w:cs="Arial"/>
          <w:color w:val="000000"/>
        </w:rPr>
        <w:t>1.1</w:t>
        <w:tab/>
        <w:t xml:space="preserve">Procedures followed by staff for opening a deposit account for a casino patron are verified as being in accordance with industry procedures and the </w:t>
      </w:r>
      <w:r>
        <w:rPr/>
        <w:t>Anti-Money Laundering and Countering Financing of Terrorism Amendment Act 2017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utcome 2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Ensure staff compliance with procedures for acceptance of a deposit from a casino patron in a casino cashiering are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>
          <w:rFonts w:cs="Arial"/>
          <w:color w:val="000000"/>
        </w:rPr>
        <w:t>2.1</w:t>
        <w:tab/>
        <w:t xml:space="preserve">Procedures followed by staff for acceptance of money to a casino patron’s deposit account are verified as being in accordance with industry procedures and the </w:t>
      </w:r>
      <w:r>
        <w:rPr/>
        <w:t>Anti-Money Laundering and Countering Financing of Terrorism Amendment Act 2017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utcome 3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Ensure staff compliance with the procedures for redemption of a deposit account for a casino patron in a casino cashiering are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>
          <w:rFonts w:cs="Arial"/>
          <w:color w:val="000000"/>
        </w:rPr>
        <w:t>3.1</w:t>
        <w:tab/>
        <w:t xml:space="preserve">Procedures followed by staff for redeeming a deposit account for a casino patron are verified as being in accordance with industry procedures and the </w:t>
      </w:r>
      <w:r>
        <w:rPr/>
        <w:t>Anti-Money Laundering and Countering Financing of Terrorism Amendment Act 2017</w:t>
      </w:r>
      <w:r>
        <w:rPr>
          <w:rFonts w:cs="Arial"/>
          <w:color w:val="000000"/>
        </w:rPr>
        <w:t>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utcome 4</w:t>
      </w:r>
    </w:p>
    <w:p>
      <w:pPr>
        <w:pStyle w:val="Normal"/>
        <w:widowControl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Ensure staff compliance with the procedures for accepting a cheque from a casino patron in a casino cashiering area.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</w:r>
      <w:r>
        <w:rPr>
          <w:rFonts w:cs="Arial"/>
          <w:color w:val="000000"/>
        </w:rPr>
        <w:t>type of cheque, currency of cheque, holding of cheque.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>
          <w:rFonts w:cs="Arial"/>
          <w:color w:val="000000"/>
        </w:rPr>
        <w:t>4.1</w:t>
        <w:tab/>
        <w:t xml:space="preserve">Procedures followed by staff for accepting a cheque from a casino patron are verified as being in accordance with industry procedures and the </w:t>
      </w:r>
      <w:r>
        <w:rPr/>
        <w:t>Anti-Money Laundering and Countering Financing of Terrorism Amendment Act 2017</w:t>
      </w:r>
      <w:r>
        <w:rPr>
          <w:rFonts w:cs="Arial"/>
          <w:color w:val="000000"/>
        </w:rPr>
        <w:t>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utcome 5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Ensure staff compliance with procedures for redeeming a cheque for a casino patron in a casino cashiering are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>
          <w:rFonts w:cs="Arial"/>
          <w:color w:val="000000"/>
        </w:rPr>
        <w:t>5.1</w:t>
        <w:tab/>
        <w:t xml:space="preserve">Procedures followed by staff for redeeming a cheque for a casino patron are verified as being in accordance with industry procedures and the </w:t>
      </w:r>
      <w:r>
        <w:rPr/>
        <w:t>Anti-Money Laundering and Countering Financing of Terrorism Amendment Act 2017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l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4698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3</w:t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-Expiring_March202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5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7-29T23:58:00Z</dcterms:modified>
  <cp:revision>2</cp:revision>
  <dc:subject>Tourism</dc:subject>
  <dc:title>14698 Ensure staff compliance with deposit and cheque handling procedures in a casino cashiering a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7-773474745-5228</vt:lpwstr>
  </property>
  <property fmtid="{D5CDD505-2E9C-101B-9397-08002B2CF9AE}" pid="9" name="_dlc_DocIdItemGuid">
    <vt:lpwstr>1c95e76e-c9c3-49b8-bdab-dd8b9d9d9da1</vt:lpwstr>
  </property>
  <property fmtid="{D5CDD505-2E9C-101B-9397-08002B2CF9AE}" pid="10" name="_dlc_DocIdUrl">
    <vt:lpwstr>https://nzqa.sharepoint.com/sites/dmsTEO6047/_layouts/15/DocIdRedir.aspx?ID=6047-773474745-5228, 6047-773474745-5228</vt:lpwstr>
  </property>
</Properties>
</file>