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rope excava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carry out pre-start checks on rope excavator; demonstrate knowledge of booms and buckets, and angle and gradient of machine; carry out excavation using a rope excavator; maintain teeth and ropes on rope excavator; and carry out close down procedures on rope excav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spacing w:val="-3"/>
          <w:szCs w:val="24"/>
          <w:lang w:val="en-US"/>
        </w:rPr>
      </w:pPr>
      <w:r>
        <w:rPr>
          <w:rFonts w:cs="Arial"/>
        </w:rPr>
        <w:tab/>
      </w:r>
      <w:r>
        <w:rPr>
          <w:rFonts w:cs="Arial"/>
          <w:szCs w:val="24"/>
          <w:lang w:val="en-US"/>
        </w:rPr>
        <w:t xml:space="preserve">Occupational health and safety guidelines, available at </w:t>
      </w:r>
      <w:hyperlink r:id="rId2">
        <w:r>
          <w:rPr>
            <w:rStyle w:val="InternetLink"/>
          </w:rPr>
          <w:t>https://worksafe.govt.nz/</w:t>
        </w:r>
      </w:hyperlink>
      <w:r>
        <w:rPr>
          <w:rFonts w:cs="Arial"/>
        </w:rPr>
        <w:t>.</w:t>
      </w:r>
    </w:p>
    <w:p>
      <w:pPr>
        <w:pStyle w:val="Normal"/>
        <w:tabs>
          <w:tab w:val="left" w:pos="567" w:leader="none"/>
          <w:tab w:val="left" w:pos="1134" w:leader="none"/>
          <w:tab w:val="left" w:pos="1417" w:leader="none"/>
        </w:tabs>
        <w:ind w:left="567" w:hanging="567"/>
        <w:rPr>
          <w:rFonts w:cs="Arial"/>
          <w:spacing w:val="-3"/>
          <w:szCs w:val="24"/>
          <w:lang w:val="en-US"/>
        </w:rPr>
      </w:pPr>
      <w:r>
        <w:rPr>
          <w:rFonts w:cs="Arial"/>
          <w:spacing w:val="-3"/>
          <w:szCs w:val="24"/>
          <w:lang w:val="en-US"/>
        </w:rPr>
      </w:r>
    </w:p>
    <w:p>
      <w:pPr>
        <w:pStyle w:val="Normal"/>
        <w:tabs>
          <w:tab w:val="left" w:pos="567" w:leader="none"/>
          <w:tab w:val="left" w:pos="1134" w:leader="none"/>
          <w:tab w:val="left" w:pos="1417" w:leader="none"/>
        </w:tabs>
        <w:ind w:left="567" w:hanging="567"/>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pre-start checks on rope excavato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StyleLeft0cmHanging2cm"/>
        <w:keepNext w:val="true"/>
        <w:keepLines/>
        <w:tabs>
          <w:tab w:val="clear" w:pos="1134"/>
        </w:tabs>
        <w:ind w:left="1134" w:hanging="1134"/>
        <w:rPr>
          <w:rFonts w:cs="Arial"/>
        </w:rPr>
      </w:pPr>
      <w:r>
        <w:rPr>
          <w:rFonts w:cs="Arial"/>
        </w:rPr>
        <w:t>1.1</w:t>
        <w:tab/>
        <w:t>A visual check of the machine is carried out in accordance with company procedures and/or manufacturer’s specifications.</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lubricants, track security, rope condition, clutches, brake linings, engine checks, bucket connections and pins, visibility, guards, controls, pneumatic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hecks ensure signage appropriate to the situation is in place in accordance with company procedures and/or manufacturer’s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booms and buckets, and angle and gradient of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Boom and bucket are described in terms of their functions and the relationship between each other.</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The angle and the gradient of the machine are described in terms of the relationship between each other and the machine’s performance and st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arry out excavation using a rope excava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Vehicle is positioned in relation to the loading radius in accordance with manufacturer's specifica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Lever action is coordinated to control bucket position in accordance with company procedures and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Bucket is loaded and hoisted without damage to machine in accordance with company procedures and manufacturer’s instruction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4</w:t>
        <w:tab/>
        <w:t>Machine stability is not compromised during excavation operation in accordance with company procedures and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Maintain teeth and ropes on rope excava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eeth and ropes are changed in accordance with the manufacturer's specifica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Drum clutches and drum brakes are adjusted in accordance with manufacturer’s specifica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arry out close-down procedures on rope excavat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Slew lock is engaged in accordance with manufacturer's specifications and company procedures, where applica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Bucket is parked in accordance with manufacturer's specification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Digging lock is engaged both ways in accordance with manufacturer's specific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87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8:00Z</dcterms:created>
  <dc:creator>NZ Qualifications Authority</dc:creator>
  <dc:description/>
  <cp:keywords/>
  <dc:language>en-US</dc:language>
  <cp:lastModifiedBy>James Baldock</cp:lastModifiedBy>
  <cp:lastPrinted>2010-06-04T11:16:00Z</cp:lastPrinted>
  <dcterms:modified xsi:type="dcterms:W3CDTF">2018-02-09T02:58:00Z</dcterms:modified>
  <cp:revision>2</cp:revision>
  <dc:subject>Extractive Industries</dc:subject>
  <dc:title>14870 Operate a rope excav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