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ercise initial command and control at fuel fi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The unit standard is for people who will be fulfilling the role of the first arriving incident controller at a fuel fire.</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People credited with this unit standard are able to: demonstrate knowledge of the initial incident controller’s obligations to health and safety at fuel fires; demonstrate knowledge required to control fuel fires; analyse incident, select strategy and tactics, and prepare the IAP for a fuel fire; and manage the IAP at a fuel fi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315, </w:t>
            </w:r>
            <w:r>
              <w:rPr>
                <w:i/>
                <w:iCs/>
              </w:rPr>
              <w:t>Carry out Incident Ground Safety Officer duties</w:t>
            </w:r>
            <w:r>
              <w:rPr/>
              <w:t>, or demonstrate equivalent knowledge or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 the Hazardous Substances and New Organisms Act 1996, Health and Safety in Employment Act 1992, Fire Service Act 1975, and 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0"/>
        <w:rPr>
          <w:rFonts w:cs="Arial"/>
        </w:rPr>
      </w:pPr>
      <w:r>
        <w:rPr>
          <w:rFonts w:cs="Arial"/>
          <w:i/>
        </w:rPr>
        <w:t>Incident Action Plan (IAP)</w:t>
      </w:r>
      <w:r>
        <w:rPr>
          <w:rFonts w:cs="Arial"/>
        </w:rPr>
        <w:t xml:space="preserve"> is a statement of the objectives, strategies, and critical functions to be taken at the incident.</w:t>
      </w:r>
    </w:p>
    <w:p>
      <w:pPr>
        <w:pStyle w:val="Normal"/>
        <w:tabs>
          <w:tab w:val="clear" w:pos="720"/>
          <w:tab w:val="left" w:pos="567" w:leader="none"/>
          <w:tab w:val="left" w:pos="1134" w:leader="none"/>
          <w:tab w:val="left" w:pos="1417" w:leader="none"/>
        </w:tabs>
        <w:ind w:left="567" w:hanging="0"/>
        <w:rPr>
          <w:rFonts w:cs="Arial"/>
        </w:rPr>
      </w:pPr>
      <w:r>
        <w:rPr>
          <w:rFonts w:cs="Arial"/>
          <w:i/>
          <w:iCs/>
        </w:rPr>
        <w:t>Incidents</w:t>
      </w:r>
      <w:r>
        <w:rPr>
          <w:rFonts w:cs="Arial"/>
        </w:rPr>
        <w:t xml:space="preserve"> in this unit standard should be interpreted as those at petrol stations, or involving transport of bulk fuel, but does not include bulk fuel farms or transport of bulk fuel by ship.</w:t>
      </w:r>
    </w:p>
    <w:p>
      <w:pPr>
        <w:pStyle w:val="Normal"/>
        <w:keepNext w:val="true"/>
        <w:keepLines/>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initial incident controller’s obligations to health and safety at fuel fir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Principles of risk management are defined in terms of limits of risk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allocation of tasks is explained with respect to personnel training and equipment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ctual or potential hazards associated with fuel fires are identified and the action to be taken to mitigate the hazard explain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lop-over, boil-over, spilt fuel, contamin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required to control fuel fir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he powers and duties of the candidate’s fire and rescue service employer or host organisation in relation to fuel fires are explained in terms of the referenced legis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he personnel roles required to deal with fuel fires are describ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3</w:t>
        <w:tab/>
        <w:t>Fuel types are identified from resource information in accordance with the fire and rescue service provider’s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resource information may include but is not limited to – class labels, United Nations number and class, Hazchem numb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Levels of protective clothing and equipment required for the handling of each class of fuel fire are identified and describ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nalyse incident, select strategy and tactics, and prepare the IAP for a fuel fir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The incident is analysed and situation communica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ize up, assess, prioriti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Strategy and tactics are decided and an IAP is developed from all available information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Resources required to implement the strategy and tactics are selec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oam, specialist equipment, water, technical advice, other supporting agencies, personal protective equipment, greater alar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nage the IAP at a fuel fir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Facilities and cordons are established and communica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Hazard management practices are employ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The IAP is communicated and manag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Strategy and tactics are implemented and reviewed in response to incident variable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The fire is extinguished or responsibility is handed over in accordance with the fire and rescue service provider’s requirements.</w:t>
      </w:r>
    </w:p>
    <w:p>
      <w:pPr>
        <w:pStyle w:val="Normal"/>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ecure the scene, scene handover, recommisioning of equipment and appliances.</w:t>
      </w:r>
    </w:p>
    <w:p>
      <w:pPr>
        <w:pStyle w:val="Normal"/>
        <w:tabs>
          <w:tab w:val="clear" w:pos="720"/>
          <w:tab w:val="left" w:pos="993" w:leader="none"/>
          <w:tab w:val="left" w:pos="1134" w:leader="none"/>
        </w:tabs>
        <w:ind w:left="1123" w:hanging="1123"/>
        <w:rPr>
          <w:rFonts w:cs="Arial"/>
          <w:bCs/>
        </w:rPr>
      </w:pPr>
      <w:r>
        <w:rPr>
          <w:rFonts w:cs="Arial"/>
          <w:bCs/>
        </w:rPr>
      </w:r>
    </w:p>
    <w:p>
      <w:pPr>
        <w:pStyle w:val="Normal"/>
        <w:tabs>
          <w:tab w:val="clear" w:pos="720"/>
          <w:tab w:val="left" w:pos="1134" w:leader="none"/>
          <w:tab w:val="left" w:pos="2551" w:leader="none"/>
        </w:tabs>
        <w:ind w:left="1134" w:hanging="1134"/>
        <w:rPr>
          <w:rFonts w:cs="Arial"/>
        </w:rPr>
      </w:pPr>
      <w:r>
        <w:rPr>
          <w:rFonts w:cs="Arial"/>
        </w:rPr>
        <w:t>4.6</w:t>
        <w:tab/>
        <w:t>Information is collected to complete reporting requirement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48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218939"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25:00Z</dcterms:created>
  <dc:creator>Christopher Allen</dc:creator>
  <dc:description/>
  <cp:keywords/>
  <dc:language>en-US</dc:language>
  <cp:lastModifiedBy>Maeann Ferrer</cp:lastModifiedBy>
  <cp:lastPrinted>2010-06-04T11:16:00Z</cp:lastPrinted>
  <dcterms:modified xsi:type="dcterms:W3CDTF">2021-10-05T2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49085</vt:lpwstr>
  </property>
  <property fmtid="{D5CDD505-2E9C-101B-9397-08002B2CF9AE}" pid="8" name="Case">
    <vt:lpwstr>NA</vt:lpwstr>
  </property>
  <property fmtid="{D5CDD505-2E9C-101B-9397-08002B2CF9AE}" pid="9" name="CaseID">
    <vt:lpwstr>C4908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5C8A1468B424B640901BD64AD986B5EA</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8103</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he Skills Organisation</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8103-383048206-5340</vt:lpwstr>
  </property>
  <property fmtid="{D5CDD505-2E9C-101B-9397-08002B2CF9AE}" pid="41" name="_dlc_DocIdItemGuid">
    <vt:lpwstr>60f258ba-6b16-4998-9509-f5c37b02934f</vt:lpwstr>
  </property>
  <property fmtid="{D5CDD505-2E9C-101B-9397-08002B2CF9AE}" pid="42" name="_dlc_DocIdUrl">
    <vt:lpwstr>https://nzqa.sharepoint.com/sites/dmsTEO8103/_layouts/15/DocIdRedir.aspx?ID=8103-383048206-5340, 8103-383048206-5340</vt:lpwstr>
  </property>
</Properties>
</file>