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09128595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 whakarak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able to: demonstrate the ability to impart the history and tikanga associated with whakaraka items from different categories; demonstrate the performance of whakaraka for teaching purposes; manage teaching whakaraka in an environment that is all-inclusive, safe, and enhances teaching practice and fosters engagement; manage haka teaching processes to enhance teaching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Performing Arts &gt; Māori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>1</w:t>
        <w:tab/>
      </w:r>
      <w:r>
        <w:rPr>
          <w:rFonts w:cs="Arial"/>
          <w:lang w:val="en-US"/>
        </w:rPr>
        <w:t xml:space="preserve">For assessment, it is expected that the original version of the whakaraka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. </w:t>
      </w:r>
      <w:bookmarkStart w:id="1" w:name="_Hlk106489457"/>
      <w:r>
        <w:rPr>
          <w:rFonts w:cs="Arial"/>
          <w:lang w:val="en-US"/>
        </w:rPr>
        <w:t xml:space="preserve"> </w:t>
      </w:r>
      <w:r>
        <w:rPr>
          <w:rFonts w:cs="Arial"/>
        </w:rPr>
        <w:t>Iwi, hapū, or whānau variation (uniqueness) is incorporated into assessment against this unit standard, and refers to the origins of the whakaraka, kupu, sound, stance, movement and/or imagery conveyed.</w:t>
      </w:r>
      <w:r>
        <w:rPr>
          <w:rFonts w:cs="Arial"/>
          <w:lang w:val="en-US"/>
        </w:rPr>
        <w:t xml:space="preserve">  This is intended to preserve the integrity of the whakaraka and the knowledge within 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1"/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intended for teachers and tutors of whakaraka and, is to be assessed in a teaching and learning situation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ose being assessed against this unit standard must teach at least two items from different categories of whakaraka. The categories are – hand games, stick games, string games. May include but is not limited to – hei tama tū tama, whakaropiropi, materawa, toropiko, hipitoitoi, ana parepare, tahi te parapara, pūkana hī, meke ataata.</w:t>
      </w:r>
    </w:p>
    <w:p>
      <w:pPr>
        <w:pStyle w:val="BodyText2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2040" w:leader="none"/>
        </w:tabs>
        <w:ind w:left="567" w:hanging="567"/>
        <w:rPr>
          <w:rFonts w:cs="Arial"/>
          <w:i/>
          <w:i/>
        </w:rPr>
      </w:pPr>
      <w:r>
        <w:rPr>
          <w:rFonts w:cs="Arial"/>
          <w:iCs/>
        </w:rPr>
        <w:t>4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2040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Āhuatanga tuku </w:t>
      </w:r>
      <w:r>
        <w:rPr>
          <w:rFonts w:cs="Arial"/>
        </w:rPr>
        <w:t>refers to the teaching of the style or manner, in which the whakaraka item is performed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Instructional language </w:t>
      </w:r>
      <w:r>
        <w:rPr>
          <w:rFonts w:cs="Arial"/>
        </w:rPr>
        <w:t>refers to appropriate use of oral, physical, visual and/ or written language, which ensures equal learning opportunities regardless of culture, gender, age, physical and learning impairment.</w:t>
      </w:r>
    </w:p>
    <w:p>
      <w:pPr>
        <w:pStyle w:val="Normal"/>
        <w:tabs>
          <w:tab w:val="clear" w:pos="720"/>
          <w:tab w:val="left" w:pos="567" w:leader="none"/>
          <w:tab w:val="left" w:pos="2040" w:leader="none"/>
        </w:tabs>
        <w:rPr>
          <w:rFonts w:cs="Arial"/>
        </w:rPr>
      </w:pPr>
      <w:r>
        <w:rPr>
          <w:rFonts w:cs="Arial"/>
          <w:i/>
        </w:rPr>
        <w:tab/>
        <w:t>Learners</w:t>
      </w:r>
      <w:r>
        <w:rPr>
          <w:rFonts w:cs="Arial"/>
        </w:rPr>
        <w:t xml:space="preserve"> in the context of this unit standard refer to those who have been taught </w:t>
        <w:tab/>
        <w:t>whakaraka by the candidate undertaking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204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hysical interpretation </w:t>
      </w:r>
      <w:r>
        <w:rPr>
          <w:rFonts w:cs="Arial"/>
        </w:rPr>
        <w:t>in the context of this unit standard refers to the appropriate body movements that portray the essential message of the kupu and kaupapa of the whakaraka item.</w:t>
      </w:r>
    </w:p>
    <w:p>
      <w:pPr>
        <w:pStyle w:val="Normal"/>
        <w:tabs>
          <w:tab w:val="clear" w:pos="720"/>
          <w:tab w:val="left" w:pos="567" w:leader="none"/>
          <w:tab w:val="left" w:pos="2040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Stick games</w:t>
      </w:r>
      <w:r>
        <w:rPr>
          <w:rFonts w:cs="Arial"/>
        </w:rPr>
        <w:t xml:space="preserve"> may include the following forms – tī rākau, tītī torea, mauī matau.</w:t>
      </w:r>
    </w:p>
    <w:p>
      <w:pPr>
        <w:pStyle w:val="Normal"/>
        <w:tabs>
          <w:tab w:val="clear" w:pos="720"/>
          <w:tab w:val="left" w:pos="567" w:leader="none"/>
          <w:tab w:val="left" w:pos="204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tring games</w:t>
      </w:r>
      <w:r>
        <w:rPr>
          <w:rFonts w:cs="Arial"/>
        </w:rPr>
        <w:t xml:space="preserve"> may include ngā mahi wha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hakapapa </w:t>
      </w:r>
      <w:r>
        <w:rPr>
          <w:rFonts w:cs="Arial"/>
        </w:rPr>
        <w:t>in the context of this unit standard refers to the sequential order of events and influencing factors that contributed to the composition of whakara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Whakaraka </w:t>
      </w:r>
      <w:r>
        <w:rPr>
          <w:rFonts w:cs="Arial"/>
        </w:rPr>
        <w:t>is used as a term to describe hand, stick, and string games, in, particular to, the dexterity and agility required for these activities.</w:t>
      </w:r>
    </w:p>
    <w:p>
      <w:pPr>
        <w:pStyle w:val="Normal"/>
        <w:tabs>
          <w:tab w:val="clear" w:pos="720"/>
          <w:tab w:val="left" w:pos="567" w:leader="none"/>
          <w:tab w:val="left" w:pos="204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</w:t>
      </w:r>
      <w:r>
        <w:rPr>
          <w:b/>
          <w:bCs/>
          <w:sz w:val="28"/>
          <w:szCs w:val="28"/>
        </w:rPr>
        <w:t>nd p</w:t>
      </w:r>
      <w:r>
        <w:rPr>
          <w:rFonts w:cs="Arial"/>
          <w:b/>
          <w:sz w:val="28"/>
          <w:szCs w:val="28"/>
        </w:rPr>
        <w:t>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Demonstrate the ability to impart the history and tikanga associated with whakaraka items from different categorie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history, whakapapa and āhuatanga of the selected whakaraka items are communicated to learners according to iwi vari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āhuatanga tuku may include but is not limited to the teaching of – stance, kupu, beat, tempo, facial expressions, actions, te re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Kupu and language features used within the whakaraka items are explained and communicated according to the iwi variation attributed to the i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instructional language used in the demonstration is appropriate for the whakaraka and the teaching situation and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oral, physical, visual, written evidence of at least on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Demonstrate the performance of whakaraka for teaching purpos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eatures of physical interpretation appropriate to the whakaraka items are demonstrated and explained for the purposes of teac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2.2</w:t>
        <w:tab/>
        <w:t>Demonstration displays facilitation skills suited to the teaching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Manage teaching whakaraka in an environment that is all-inclusive, safe, and enhances teaching practice and fosters eng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monstrate the ability to manage teaching of whakarak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may include but is not limited to – splitting into smaller groups and/or working with an individual within a group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eaching practices demonstrate saf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recognises skill level and identified individual needs of learners culture, gender, age, physical and learning impairment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bookmarkStart w:id="2" w:name="_Hlk116486087"/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Manage haka teaching processes to enhance teaching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eaching processes are suited to the teaching situatio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4.2 </w:t>
        <w:tab/>
        <w:t xml:space="preserve">Teaching practice is all-inclusive, safe, and fosters engagement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>
          <w:rFonts w:cs="Arial"/>
        </w:rPr>
      </w:pPr>
      <w:bookmarkStart w:id="3" w:name="_Hlk116486087"/>
      <w:r>
        <w:rPr>
          <w:rFonts w:cs="Arial"/>
        </w:rPr>
        <w:tab/>
        <w:t>Range</w:t>
        <w:tab/>
        <w:t>includes but is not limited to – planning, preparation, and evaluation documentation.</w:t>
      </w:r>
      <w:bookmarkEnd w:id="3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a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02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2552" w:hanging="1418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22:00Z</dcterms:created>
  <dc:creator>NZ Qualifications Authority</dc:creator>
  <dc:description/>
  <cp:keywords/>
  <dc:language>en-US</dc:language>
  <cp:lastModifiedBy>Christopher Allen</cp:lastModifiedBy>
  <dcterms:modified xsi:type="dcterms:W3CDTF">2022-11-01T22:22:00Z</dcterms:modified>
  <cp:revision>2</cp:revision>
  <dc:subject/>
  <dc:title>15021 </dc:title>
</cp:coreProperties>
</file>