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e welding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lan welding operations; supervise welding operations; and control weld qual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We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This unit standard is for people seeking the </w:t>
      </w:r>
      <w:r>
        <w:rPr>
          <w:rFonts w:cs="Arial"/>
          <w:i/>
        </w:rPr>
        <w:t xml:space="preserve">International Welding Specialist </w:t>
      </w:r>
      <w:r>
        <w:rPr>
          <w:rFonts w:cs="Arial"/>
        </w:rPr>
        <w:t xml:space="preserve">qualification from the International Institute of Welding (IIW). </w:t>
      </w:r>
      <w:r>
        <w:rPr>
          <w:rFonts w:cs="Arial"/>
          <w:i/>
        </w:rPr>
        <w:t xml:space="preserve"> </w:t>
      </w:r>
      <w:r>
        <w:rPr>
          <w:rFonts w:cs="Arial"/>
        </w:rPr>
        <w:t>Details are available from the Heavy Engineering Research Association, P O Box 76 134, Manukau 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Codes and standards relevant to this unit standard are: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</w:t>
        <w:tab/>
        <w:t xml:space="preserve">AS/NZS 1554.1:2004, </w:t>
      </w:r>
      <w:r>
        <w:rPr>
          <w:rFonts w:cs="Arial"/>
          <w:i/>
        </w:rPr>
        <w:t>Structural steel welding – Welding of steel structur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b</w:t>
      </w:r>
      <w:r>
        <w:rPr>
          <w:rFonts w:cs="Arial"/>
          <w:i/>
        </w:rPr>
        <w:tab/>
        <w:t>The 2004 ASME Boiler and Pressure Vessel Cod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</w:t>
        <w:tab/>
        <w:t xml:space="preserve">ISO 15607:2003, </w:t>
      </w:r>
      <w:r>
        <w:rPr>
          <w:rFonts w:cs="Arial"/>
          <w:i/>
        </w:rPr>
        <w:t>Specification and qualification of welding procedures for metallic materials – General ru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A code of safe practice applicable to this unit standard is: </w:t>
      </w:r>
      <w:r>
        <w:rPr>
          <w:rFonts w:cs="Arial"/>
          <w:i/>
        </w:rPr>
        <w:t xml:space="preserve">WTIA Technical Note No. 7: Health and Safety in Welding.  </w:t>
      </w:r>
      <w:r>
        <w:rPr>
          <w:rFonts w:cs="Arial"/>
        </w:rPr>
        <w:t>Silverwater NSW: Welding Technology Institute of Australia, 2004.  Available from the Heavy Engineering Research Association, PO Box 76 134, Manukau 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rFonts w:cs="Arial"/>
          <w:i/>
        </w:rPr>
        <w:t xml:space="preserve">Company procedures </w:t>
      </w:r>
      <w:r>
        <w:rPr>
          <w:rFonts w:cs="Arial"/>
        </w:rPr>
        <w:t>refer to documented procedures for the worksi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</w:r>
      <w:r>
        <w:rPr>
          <w:rFonts w:cs="Arial"/>
          <w:i/>
        </w:rPr>
        <w:t>Design specification</w:t>
      </w:r>
      <w:r>
        <w:rPr>
          <w:rFonts w:cs="Arial"/>
        </w:rPr>
        <w:t xml:space="preserve"> refers to client’s instructions, drawings, and/or contrac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Plan welding operation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Welding requirements determined are in accordance with contract and/or design specification.</w:t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elding requirements include but are not limited to – the materials of construction, weld preparations and weld quality, qualification of procedures and personnel, fabrication and inspection requirement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Material and consumable requirements are verified as meeting the requirements for the welded fabrication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sumable requirements include but are not limited to – certification, identification, storage, handling, traceability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Processes and procedures are selected for the planned production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lection of welding process, equipment, jigs and fixtures, preparation of work instructions, development of welding and assembly sequence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Welding procedures and personnel are qualified to the codes and standards specified in the contract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fication includes but is not limited to – the identification of existing qualified procedures, the development of prequalified procedures, or the development of new procedures by testing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Welding related health and safety procedures are specified for the job and are in accordance with a code of safe practice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Supervise welding operation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Work practice is verified as being in accordance with safety procedure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Welders are instructed and supervised to ensure that welding procedure specifications and welding sequences are followed, and distortion is controlled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Monitoring and recording of work progress ensures costs are controlled and quality requirements are maintained in accordance with company procedure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Control weld quality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Weld inspection is undertaken in accordance with AS/NZS 1554.1 or equivalent, or customer’s quality requirement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– undertaking visual and penetrant inspection, arranging for other inspection when inspection requirements are outside delegated authority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Corrective action undertaken for defective welds is consistent with a review of inspection results and/or report(s)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Documentation is completed in accordance with contract or compan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spection reports, as-built drawings, project repor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This unit standard is expiring. Assessment against the standard must take place by the last date for assessment set out below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Hanga-Aro-Rau Manufacturing, Engineering and Logistics WDC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 xml:space="preserve">Expiring </w:t>
          </w:r>
          <w:r>
            <w:rPr/>
            <w:t>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13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588929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4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2-01T00:49:00Z</dcterms:modified>
  <cp:revision>2</cp:revision>
  <dc:subject>Mechanical Engineering</dc:subject>
  <dc:title>15134 Supervise welding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6049-960095965-11489</vt:lpwstr>
  </property>
  <property fmtid="{D5CDD505-2E9C-101B-9397-08002B2CF9AE}" pid="8" name="_dlc_DocIdItemGuid">
    <vt:lpwstr>3554af9e-e995-4a81-8235-b4fb91769cb7</vt:lpwstr>
  </property>
  <property fmtid="{D5CDD505-2E9C-101B-9397-08002B2CF9AE}" pid="9" name="_dlc_DocIdUrl">
    <vt:lpwstr>https://nzqa.sharepoint.com/sites/dmsTEO6049/_layouts/15/DocIdRedir.aspx?ID=6049-960095965-11489, 6049-960095965-11489</vt:lpwstr>
  </property>
</Properties>
</file>